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0"/>
        <w:jc w:val="both"/>
        <w:rPr>
          <w:rFonts w:ascii="宋体" w:hAnsi="宋体" w:cs="宋体"/>
          <w:b w:val="false"/>
          <w:b w:val="false"/>
          <w:bCs w:val="false"/>
          <w:sz w:val="96"/>
          <w:szCs w:val="96"/>
          <w:lang w:val="en-US" w:eastAsia="zh-CN"/>
        </w:rPr>
      </w:pPr>
      <w:r>
        <w:rPr>
          <w:rFonts w:cs="宋体" w:ascii="宋体" w:hAnsi="宋体"/>
          <w:b w:val="false"/>
          <w:bCs w:val="false"/>
          <w:sz w:val="96"/>
          <w:szCs w:val="9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124"/>
        <w:jc w:val="both"/>
        <w:rPr>
          <w:rFonts w:ascii="宋体" w:hAnsi="宋体" w:cs="宋体"/>
          <w:b/>
          <w:b/>
          <w:bCs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>电动点样仪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928"/>
        <w:jc w:val="both"/>
        <w:rPr>
          <w:rFonts w:ascii="宋体" w:hAnsi="宋体" w:cs="宋体"/>
          <w:b/>
          <w:b/>
          <w:bCs/>
          <w:sz w:val="60"/>
          <w:szCs w:val="60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  <w:t>RHA-1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>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40"/>
        <w:jc w:val="both"/>
        <w:rPr>
          <w:rFonts w:ascii="宋体" w:hAnsi="宋体" w:cs="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53"/>
        <w:jc w:val="both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53"/>
        <w:jc w:val="both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53"/>
        <w:jc w:val="both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53"/>
        <w:jc w:val="both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40"/>
        <w:jc w:val="both"/>
        <w:rPr>
          <w:rFonts w:ascii="宋体" w:hAnsi="宋体" w:cs="宋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北京润恒奥仪器仪表设备有限公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20"/>
        <w:jc w:val="both"/>
        <w:rPr>
          <w:rFonts w:ascii="宋体" w:hAnsi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val="en-US" w:eastAsia="zh-CN"/>
        </w:rPr>
        <w:t>TEL:010-51296004 15810842463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5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仪器配有不锈钢的加热平台，在温度较低时，可加热点样，由此加快样品溶剂的挥发，降低样品斑点的扩散，使斑点细小，省去了需要电吹风加热点样的麻烦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安装有电动点样座，以控制电机自动下压针杆，克服手动点样抖动。避免破坏层析薄层，不会产生样品斑点凹陷现象，因此提高板效，加大分离度．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动点样仪自带标尺，操作简单，稳定可靠，点样开关可自锁，既可间息点样，又可连续点样，价格相对较廉，使分析工作方便高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rFonts w:eastAsia="黑体"/>
          <w:b/>
          <w:sz w:val="24"/>
        </w:rPr>
        <w:t>技术规格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热台自动控温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</w:t>
      </w:r>
      <w:r>
        <w:rPr>
          <w:sz w:val="24"/>
        </w:rPr>
        <w:t>普通可调控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加热功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W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样电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磁同步电机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样座行程：约</w:t>
      </w:r>
      <w:r>
        <w:rPr>
          <w:sz w:val="24"/>
        </w:rPr>
        <w:t xml:space="preserve">50mm         </w:t>
      </w:r>
      <w:r>
        <w:rPr>
          <w:sz w:val="24"/>
        </w:rPr>
        <w:t>下行程自动保护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b/>
          <w:sz w:val="24"/>
        </w:rPr>
        <w:t>二、设备配置</w:t>
      </w:r>
      <w:r>
        <w:rPr>
          <w:rFonts w:eastAsia="黑体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before="156" w:after="156"/>
        <w:ind w:lef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机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ul</w:t>
      </w:r>
      <w:r>
        <w:rPr>
          <w:rFonts w:ascii="宋体" w:hAnsi="宋体" w:cs="宋体"/>
          <w:sz w:val="24"/>
        </w:rPr>
        <w:t xml:space="preserve">微量注射器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ul</w:t>
      </w:r>
      <w:r>
        <w:rPr>
          <w:rFonts w:ascii="宋体" w:hAnsi="宋体" w:cs="宋体"/>
          <w:sz w:val="24"/>
        </w:rPr>
        <w:t xml:space="preserve">微量注射器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spacing w:before="156" w:after="156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保险管                    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</w:t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244475</wp:posOffset>
            </wp:positionV>
            <wp:extent cx="2400300" cy="19253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</w:t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b/>
          <w:sz w:val="24"/>
        </w:rPr>
        <w:t>三、操作方法</w:t>
      </w:r>
      <w:r>
        <w:rPr>
          <w:rFonts w:eastAsia="黑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仪器开箱后清点机件，做好开箱验收记录，将点样仪平稳地放置在工作台上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插上电源，根据点样需要，用调温旋扭（图二）设定温度。由于加热惯性，建议初始设定值，定在所需温度的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左右。对于一般样品加热点样，建议点样温度不要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度，过高温度在操作中容易造成皮肤灼伤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启电源开关（图一②），温度指示灯亮，加热升温到所定温度自动恒温，温控灯熄灭。温控灯会时亮时灭，表示恒温正常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334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图 二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热平台上，放上需点样的薄层板，使温度恒定后，手按点样机头两边按扭（图一④），将压针块（图一⑤）向上提升到最高位，左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8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吸液后的点样微量注射器放入点样针管内（图一⑦），用固定螺丝（图一⑥）将微量注射器固定。用调针旋扭（图一③）将针头刚好接触到薄层板上，将压针块移正。用手指轻按点样开关键（图一①），根椐点样进度缓慢点样。稍重按下点样键，可将键自锁，点样自动进行：再按一次，自锁解开，点样停止。左右移动薄层板，位移有标尺参考，按上述方法可进行多次点样。</w:t>
      </w:r>
    </w:p>
    <w:p>
      <w:pPr>
        <w:pStyle w:val="2"/>
        <w:spacing w:lineRule="auto" w:line="360"/>
        <w:ind w:left="0" w:firstLine="360"/>
        <w:rPr/>
      </w:pPr>
      <w:r>
        <w:rPr/>
        <w:t>6</w:t>
      </w:r>
      <w:r>
        <w:rPr/>
        <w:t>、点样完成后，关上电源，拔下电源插头，待平台冷却后，清理平台，以便下次再用。</w:t>
      </w:r>
    </w:p>
    <w:p>
      <w:pPr>
        <w:pStyle w:val="Normal"/>
        <w:tabs>
          <w:tab w:val="clear" w:pos="420"/>
          <w:tab w:val="right" w:pos="0" w:leader="none"/>
        </w:tabs>
        <w:spacing w:lineRule="auto" w:line="360"/>
        <w:ind w:right="2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注意事项：</w:t>
      </w:r>
    </w:p>
    <w:p>
      <w:pPr>
        <w:pStyle w:val="Normal"/>
        <w:spacing w:lineRule="auto" w:line="360"/>
        <w:ind w:right="26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插座应有良好的接地，注意安全。</w:t>
      </w:r>
    </w:p>
    <w:p>
      <w:pPr>
        <w:pStyle w:val="Normal"/>
        <w:tabs>
          <w:tab w:val="clear" w:pos="420"/>
          <w:tab w:val="right" w:pos="0" w:leader="none"/>
          <w:tab w:val="right" w:pos="540" w:leader="none"/>
        </w:tabs>
        <w:spacing w:lineRule="auto" w:line="360"/>
        <w:ind w:right="28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台加热工作时，</w:t>
      </w:r>
      <w:r>
        <w:rPr>
          <w:rFonts w:ascii="宋体" w:hAnsi="宋体" w:cs="宋体"/>
          <w:sz w:val="24"/>
        </w:rPr>
        <w:t>建议加热温度不要超过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小心操作，以免灼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样快到终点时，细心操作，不要过头，以免压弯损坏点样针杆。</w:t>
      </w:r>
    </w:p>
    <w:p>
      <w:pPr>
        <w:pStyle w:val="TextBodyIndent"/>
        <w:spacing w:lineRule="auto" w:line="360"/>
        <w:ind w:left="2" w:firstLine="360"/>
        <w:rPr/>
      </w:pPr>
      <w:r>
        <w:rPr/>
        <w:t>4</w:t>
      </w:r>
      <w:r>
        <w:rPr/>
        <w:t>、加热点样不工作时，请检查电源是否接通，保险丝是否熔断，更换保险管时，应选用相同额定电流值。</w:t>
      </w:r>
    </w:p>
    <w:p>
      <w:pPr>
        <w:pStyle w:val="TextBodyIndent"/>
        <w:spacing w:lineRule="auto" w:line="360"/>
        <w:ind w:left="2" w:firstLine="360"/>
        <w:rPr/>
      </w:pPr>
      <w:r>
        <w:rPr/>
        <w:t>5</w:t>
      </w:r>
      <w:r>
        <w:rPr/>
        <w:t>、故障一时难以排除时，请与经销商或本单位联系加以解决。</w:t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482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8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360" w:hanging="36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7:22Z</dcterms:created>
  <dc:creator>Administrator</dc:creator>
  <dc:description/>
  <dc:language>en-US</dc:language>
  <cp:lastModifiedBy>嗨皮~李</cp:lastModifiedBy>
  <dcterms:modified xsi:type="dcterms:W3CDTF">2025-03-17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B5E4312146CD9FE881538D4027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MTUwOWJkOWQzNGY2ODI2YjZiMzM2N2VhOWQxMTAiLCJ1c2VySWQiOiI0MTY4NTkyMzEifQ==</vt:lpwstr>
  </property>
</Properties>
</file>