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</w:r>
    </w:p>
    <w:p>
      <w:pPr>
        <w:pStyle w:val="Normal"/>
        <w:jc w:val="center"/>
        <w:rPr>
          <w:rFonts w:ascii="方正准圆繁体;宋体" w:hAnsi="方正准圆繁体;宋体" w:eastAsia="方正准圆繁体;宋体"/>
          <w:b/>
          <w:b/>
          <w:bCs/>
          <w:kern w:val="0"/>
          <w:sz w:val="72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72"/>
        </w:rPr>
      </w:r>
    </w:p>
    <w:p>
      <w:pPr>
        <w:pStyle w:val="Normal"/>
        <w:jc w:val="center"/>
        <w:rPr>
          <w:rFonts w:ascii="方正准圆繁体;宋体" w:hAnsi="方正准圆繁体;宋体" w:eastAsia="方正准圆繁体;宋体"/>
          <w:b/>
          <w:b/>
          <w:bCs/>
          <w:kern w:val="0"/>
          <w:sz w:val="52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52"/>
          <w:lang w:val="en-US" w:eastAsia="zh-CN"/>
        </w:rPr>
        <w:t>SSW/</w:t>
      </w:r>
      <w:r>
        <w:rPr>
          <w:rFonts w:eastAsia="方正准圆繁体;宋体" w:ascii="方正准圆繁体;宋体" w:hAnsi="方正准圆繁体;宋体"/>
          <w:b/>
          <w:bCs/>
          <w:kern w:val="0"/>
          <w:sz w:val="52"/>
        </w:rPr>
        <w:t>DH</w:t>
      </w:r>
      <w:r>
        <w:rPr>
          <w:rFonts w:eastAsia="方正准圆繁体;宋体" w:ascii="方正准圆繁体;宋体" w:hAnsi="方正准圆繁体;宋体"/>
          <w:b/>
          <w:bCs/>
          <w:kern w:val="0"/>
          <w:sz w:val="52"/>
        </w:rPr>
        <w:t>200</w:t>
      </w:r>
      <w:r>
        <w:rPr>
          <w:rFonts w:eastAsia="方正准圆繁体;宋体" w:ascii="方正准圆繁体;宋体" w:hAnsi="方正准圆繁体;宋体"/>
          <w:b/>
          <w:bCs/>
          <w:kern w:val="0"/>
          <w:sz w:val="52"/>
        </w:rPr>
        <w:t xml:space="preserve">8 </w:t>
      </w:r>
      <w:r>
        <w:rPr>
          <w:rFonts w:ascii="方正准圆繁体;宋体" w:hAnsi="方正准圆繁体;宋体" w:eastAsia="方正准圆繁体;宋体"/>
          <w:b/>
          <w:bCs/>
          <w:kern w:val="0"/>
          <w:sz w:val="52"/>
        </w:rPr>
        <w:t>超声波功率源</w:t>
      </w:r>
    </w:p>
    <w:p>
      <w:pPr>
        <w:pStyle w:val="Normal"/>
        <w:jc w:val="center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ascii="方正准圆繁体;宋体" w:hAnsi="方正准圆繁体;宋体" w:eastAsia="方正准圆繁体;宋体"/>
          <w:b/>
          <w:bCs/>
          <w:kern w:val="0"/>
          <w:sz w:val="30"/>
        </w:rPr>
        <w:t>（</w:t>
      </w:r>
      <w:r>
        <w:rPr>
          <w:rFonts w:ascii="方正准圆繁体;宋体" w:hAnsi="方正准圆繁体;宋体" w:eastAsia="方正准圆繁体;宋体"/>
          <w:b/>
          <w:bCs/>
          <w:kern w:val="0"/>
          <w:sz w:val="30"/>
          <w:lang w:eastAsia="zh-CN"/>
        </w:rPr>
        <w:t>原</w:t>
      </w:r>
      <w:r>
        <w:rPr>
          <w:rFonts w:eastAsia="方正准圆繁体;宋体" w:ascii="方正准圆繁体;宋体" w:hAnsi="方正准圆繁体;宋体"/>
          <w:b/>
          <w:bCs/>
          <w:kern w:val="0"/>
          <w:sz w:val="30"/>
          <w:lang w:val="en-US" w:eastAsia="zh-CN"/>
        </w:rPr>
        <w:t>SSW</w:t>
      </w:r>
      <w:r>
        <w:rPr>
          <w:rFonts w:ascii="方正准圆繁体;宋体" w:hAnsi="方正准圆繁体;宋体" w:eastAsia="方正准圆繁体;宋体"/>
          <w:b/>
          <w:bCs/>
          <w:kern w:val="0"/>
          <w:sz w:val="30"/>
          <w:lang w:val="en-US" w:eastAsia="zh-CN"/>
        </w:rPr>
        <w:t xml:space="preserve">系列  </w:t>
      </w: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  <w:t>8051</w:t>
      </w:r>
      <w:r>
        <w:rPr>
          <w:rFonts w:ascii="方正准圆繁体;宋体" w:hAnsi="方正准圆繁体;宋体" w:eastAsia="方正准圆繁体;宋体"/>
          <w:b/>
          <w:bCs/>
          <w:kern w:val="0"/>
          <w:sz w:val="30"/>
        </w:rPr>
        <w:t>版）</w:t>
      </w:r>
    </w:p>
    <w:p>
      <w:pPr>
        <w:pStyle w:val="Normal"/>
        <w:jc w:val="center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</w:r>
    </w:p>
    <w:p>
      <w:pPr>
        <w:pStyle w:val="Normal"/>
        <w:jc w:val="center"/>
        <w:rPr>
          <w:rFonts w:ascii="方正准圆繁体;宋体" w:hAnsi="方正准圆繁体;宋体" w:eastAsia="方正准圆繁体;宋体"/>
          <w:b/>
          <w:b/>
          <w:bCs/>
          <w:kern w:val="0"/>
          <w:sz w:val="72"/>
        </w:rPr>
      </w:pPr>
      <w:r>
        <w:rPr>
          <w:rFonts w:ascii="方正准圆繁体;宋体" w:hAnsi="方正准圆繁体;宋体" w:eastAsia="方正准圆繁体;宋体"/>
          <w:b/>
          <w:bCs/>
          <w:kern w:val="0"/>
          <w:sz w:val="72"/>
        </w:rPr>
        <w:t>使用说明</w:t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</w:rPr>
      </w:r>
      <w:r>
        <w:br w:type="page"/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28"/>
        </w:rPr>
      </w:pPr>
      <w:r>
        <w:rPr>
          <w:rFonts w:ascii="方正准圆繁体;宋体" w:hAnsi="方正准圆繁体;宋体" w:eastAsia="方正准圆繁体;宋体"/>
          <w:b/>
          <w:bCs/>
          <w:kern w:val="0"/>
          <w:sz w:val="28"/>
        </w:rPr>
        <w:t>一．性能简介：</w:t>
      </w:r>
    </w:p>
    <w:p>
      <w:pPr>
        <w:pStyle w:val="TextBodyIndent"/>
        <w:ind w:left="180" w:firstLine="461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ascii="方正准圆繁体;宋体" w:hAnsi="方正准圆繁体;宋体" w:eastAsia="方正准圆繁体;宋体"/>
          <w:kern w:val="0"/>
          <w:sz w:val="24"/>
        </w:rPr>
        <w:t>采用先进的微电脑控制技术及全新的电路设计理念，全新推出新一代多功能超声波清洗机专用功率源：</w:t>
      </w:r>
    </w:p>
    <w:p>
      <w:pPr>
        <w:pStyle w:val="TextBodyIndent"/>
        <w:ind w:left="180" w:firstLine="461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ascii="方正准圆繁体;宋体" w:hAnsi="方正准圆繁体;宋体" w:eastAsia="方正准圆繁体;宋体"/>
          <w:kern w:val="0"/>
          <w:sz w:val="24"/>
        </w:rPr>
        <w:t>（一）控制箱采用微电脑控制下的数字频率合成技术，频率自动跟踪。</w:t>
      </w:r>
    </w:p>
    <w:p>
      <w:pPr>
        <w:pStyle w:val="TextBodyIndent"/>
        <w:ind w:left="180" w:firstLine="461"/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ascii="方正准圆繁体;宋体" w:hAnsi="方正准圆繁体;宋体" w:eastAsia="方正准圆繁体;宋体"/>
          <w:kern w:val="0"/>
          <w:sz w:val="24"/>
        </w:rPr>
        <w:t>（二）数字式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超声功率连续可调，使用更灵活。</w:t>
      </w:r>
      <w:r>
        <w:rPr>
          <w:rFonts w:ascii="方正准圆繁体;宋体" w:hAnsi="方正准圆繁体;宋体" w:eastAsia="方正准圆繁体;宋体"/>
          <w:kern w:val="0"/>
          <w:sz w:val="24"/>
        </w:rPr>
        <w:t>功率更加强劲，效率更高。</w:t>
      </w:r>
    </w:p>
    <w:p>
      <w:pPr>
        <w:pStyle w:val="TextBodyIndent"/>
        <w:ind w:left="180" w:firstLine="461"/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ascii="方正准圆繁体;宋体" w:hAnsi="方正准圆繁体;宋体" w:cs="宋体" w:eastAsia="方正准圆繁体;宋体"/>
          <w:kern w:val="0"/>
          <w:sz w:val="24"/>
        </w:rPr>
        <w:t>（三）具有完善的保护功能：过热保护和过流保护，工作更加可靠。</w:t>
      </w:r>
    </w:p>
    <w:p>
      <w:pPr>
        <w:pStyle w:val="TextBodyIndent"/>
        <w:ind w:left="180" w:firstLine="461"/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ascii="方正准圆繁体;宋体" w:hAnsi="方正准圆繁体;宋体" w:cs="宋体" w:eastAsia="方正准圆繁体;宋体"/>
          <w:kern w:val="0"/>
          <w:sz w:val="24"/>
        </w:rPr>
        <w:t>（四）四位定时器，时间控制精确到秒，保证您的工作质量。</w:t>
      </w:r>
    </w:p>
    <w:p>
      <w:pPr>
        <w:pStyle w:val="TextBodyIndent"/>
        <w:ind w:left="180" w:firstLine="461"/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ascii="方正准圆繁体;宋体" w:hAnsi="方正准圆繁体;宋体" w:cs="宋体" w:eastAsia="方正准圆繁体;宋体"/>
          <w:kern w:val="0"/>
          <w:sz w:val="24"/>
        </w:rPr>
        <w:t>（五）可根据需要可显示“工作状态”、“频率”等。</w:t>
      </w:r>
    </w:p>
    <w:p>
      <w:pPr>
        <w:pStyle w:val="TextBodyIndent"/>
        <w:ind w:left="180" w:firstLine="461"/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ascii="方正准圆繁体;宋体" w:hAnsi="方正准圆繁体;宋体" w:cs="宋体" w:eastAsia="方正准圆繁体;宋体"/>
          <w:kern w:val="0"/>
          <w:sz w:val="24"/>
        </w:rPr>
        <w:t>（六）提供外控接口，方便与其它控制设备的连接</w:t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28"/>
        </w:rPr>
      </w:pPr>
      <w:r>
        <w:rPr>
          <w:rFonts w:ascii="方正准圆繁体;宋体" w:hAnsi="方正准圆繁体;宋体" w:eastAsia="方正准圆繁体;宋体"/>
          <w:b/>
          <w:bCs/>
          <w:kern w:val="0"/>
          <w:sz w:val="28"/>
        </w:rPr>
        <w:t>二．主要技术指标：</w:t>
      </w:r>
    </w:p>
    <w:p>
      <w:pPr>
        <w:pStyle w:val="TextBodyIndent"/>
        <w:ind w:left="0" w:hanging="0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ascii="方正准圆繁体;宋体" w:hAnsi="方正准圆繁体;宋体" w:eastAsia="方正准圆繁体;宋体"/>
          <w:kern w:val="0"/>
          <w:sz w:val="24"/>
        </w:rPr>
        <w:t>工作电压：</w:t>
      </w:r>
      <w:r>
        <w:rPr>
          <w:rFonts w:eastAsia="方正准圆繁体;宋体" w:ascii="方正准圆繁体;宋体" w:hAnsi="方正准圆繁体;宋体"/>
          <w:kern w:val="0"/>
          <w:sz w:val="24"/>
        </w:rPr>
        <w:tab/>
        <w:t>220</w:t>
      </w:r>
      <w:r>
        <w:rPr>
          <w:rFonts w:eastAsia="方正准圆繁体;宋体" w:ascii="方正准圆繁体;宋体" w:hAnsi="方正准圆繁体;宋体"/>
          <w:kern w:val="0"/>
          <w:sz w:val="24"/>
        </w:rPr>
        <w:t>V</w:t>
        <w:tab/>
      </w:r>
      <w:r>
        <w:rPr>
          <w:rFonts w:eastAsia="方正准圆繁体;宋体" w:ascii="方正准圆繁体;宋体" w:hAnsi="方正准圆繁体;宋体"/>
          <w:kern w:val="0"/>
          <w:sz w:val="24"/>
        </w:rPr>
        <w:t>1</w:t>
      </w:r>
      <w:r>
        <w:rPr>
          <w:rFonts w:eastAsia="方正准圆繁体;宋体" w:ascii="方正准圆繁体;宋体" w:hAnsi="方正准圆繁体;宋体"/>
          <w:kern w:val="0"/>
          <w:sz w:val="24"/>
        </w:rPr>
        <w:t>0%</w:t>
      </w:r>
    </w:p>
    <w:p>
      <w:pPr>
        <w:pStyle w:val="TextBodyIndent"/>
        <w:ind w:left="0" w:hanging="0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ascii="方正准圆繁体;宋体" w:hAnsi="方正准圆繁体;宋体" w:eastAsia="方正准圆繁体;宋体"/>
          <w:kern w:val="0"/>
          <w:sz w:val="24"/>
        </w:rPr>
        <w:t>工作电流：</w:t>
      </w:r>
      <w:r>
        <w:rPr>
          <w:rFonts w:eastAsia="方正准圆繁体;宋体" w:ascii="方正准圆繁体;宋体" w:hAnsi="方正准圆繁体;宋体"/>
          <w:b/>
          <w:bCs/>
          <w:kern w:val="0"/>
          <w:sz w:val="24"/>
        </w:rPr>
        <w:tab/>
      </w:r>
      <w:r>
        <w:rPr>
          <w:rFonts w:ascii="方正准圆繁体;宋体" w:hAnsi="方正准圆繁体;宋体" w:eastAsia="方正准圆繁体;宋体"/>
          <w:b/>
          <w:bCs/>
          <w:kern w:val="0"/>
          <w:sz w:val="24"/>
        </w:rPr>
        <w:t>请注意，设备不能在长时间在大于额定电流的状态下运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1020</wp:posOffset>
                </wp:positionV>
                <wp:extent cx="498348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  <w:gridCol w:w="1260"/>
                              <w:gridCol w:w="1080"/>
                              <w:gridCol w:w="945"/>
                              <w:gridCol w:w="103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600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900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1200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1500W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1800W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20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  <w:t>工作电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2.5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3.5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4.5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6-</w:t>
                                  </w: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方正准圆繁体;宋体" w:hAnsi="方正准圆繁体;宋体" w:eastAsia="方正准圆繁体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准圆繁体;宋体" w:ascii="方正准圆繁体;宋体" w:hAnsi="方正准圆繁体;宋体"/>
                                      <w:kern w:val="0"/>
                                      <w:sz w:val="24"/>
                                    </w:rPr>
                                    <w:t>6.5-7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6.5pt;mso-wrap-distance-left:9pt;mso-wrap-distance-right:9pt;mso-wrap-distance-top:0pt;mso-wrap-distance-bottom:0pt;margin-top:42.6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  <w:gridCol w:w="1260"/>
                        <w:gridCol w:w="1080"/>
                        <w:gridCol w:w="945"/>
                        <w:gridCol w:w="103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600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900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1200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1500W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1800W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2000W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  <w:t>工作电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2.5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3.5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4.5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5-</w:t>
                            </w: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5.5</w:t>
                            </w: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6-</w:t>
                            </w: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6.5</w:t>
                            </w: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6.5-7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eastAsia="方正准圆繁体;宋体" w:ascii="方正准圆繁体;宋体" w:hAnsi="方正准圆繁体;宋体"/>
          <w:kern w:val="0"/>
          <w:sz w:val="24"/>
        </w:rPr>
      </w:r>
    </w:p>
    <w:p>
      <w:pPr>
        <w:pStyle w:val="TextBodyIndent"/>
        <w:ind w:left="0" w:hanging="0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eastAsia="方正准圆繁体;宋体" w:ascii="方正准圆繁体;宋体" w:hAnsi="方正准圆繁体;宋体"/>
          <w:kern w:val="0"/>
          <w:sz w:val="24"/>
        </w:rPr>
      </w:r>
    </w:p>
    <w:p>
      <w:pPr>
        <w:pStyle w:val="TextBodyIndent"/>
        <w:ind w:left="0" w:hanging="0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eastAsia="方正准圆繁体;宋体" w:ascii="方正准圆繁体;宋体" w:hAnsi="方正准圆繁体;宋体"/>
          <w:kern w:val="0"/>
          <w:sz w:val="24"/>
        </w:rPr>
      </w:r>
    </w:p>
    <w:p>
      <w:pPr>
        <w:pStyle w:val="TextBodyIndent"/>
        <w:ind w:left="0" w:hanging="0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ascii="方正准圆繁体;宋体" w:hAnsi="方正准圆繁体;宋体" w:eastAsia="方正准圆繁体;宋体"/>
          <w:kern w:val="0"/>
          <w:sz w:val="24"/>
        </w:rPr>
        <w:t>环境温度：</w:t>
      </w:r>
      <w:r>
        <w:rPr>
          <w:rFonts w:eastAsia="方正准圆繁体;宋体" w:ascii="方正准圆繁体;宋体" w:hAnsi="方正准圆繁体;宋体"/>
          <w:kern w:val="0"/>
          <w:sz w:val="24"/>
        </w:rPr>
        <w:tab/>
        <w:t>0-40C°</w:t>
      </w:r>
    </w:p>
    <w:p>
      <w:pPr>
        <w:pStyle w:val="TextBodyIndent"/>
        <w:ind w:left="0" w:hanging="0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ascii="方正准圆繁体;宋体" w:hAnsi="方正准圆繁体;宋体" w:eastAsia="方正准圆繁体;宋体"/>
          <w:kern w:val="0"/>
          <w:sz w:val="24"/>
        </w:rPr>
        <w:t>相对湿度：</w:t>
      </w:r>
      <w:r>
        <w:rPr>
          <w:rFonts w:eastAsia="方正准圆繁体;宋体" w:ascii="方正准圆繁体;宋体" w:hAnsi="方正准圆繁体;宋体"/>
          <w:kern w:val="0"/>
          <w:sz w:val="24"/>
        </w:rPr>
        <w:tab/>
        <w:t>40%--90%</w:t>
      </w:r>
    </w:p>
    <w:p>
      <w:pPr>
        <w:pStyle w:val="TextBodyIndent"/>
        <w:ind w:left="0" w:hanging="0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ascii="方正准圆繁体;宋体" w:hAnsi="方正准圆繁体;宋体" w:eastAsia="方正准圆繁体;宋体"/>
          <w:kern w:val="0"/>
          <w:sz w:val="24"/>
        </w:rPr>
        <w:t>工作频率：</w:t>
      </w:r>
      <w:r>
        <w:rPr>
          <w:rFonts w:eastAsia="方正准圆繁体;宋体" w:ascii="方正准圆繁体;宋体" w:hAnsi="方正准圆繁体;宋体"/>
          <w:kern w:val="0"/>
          <w:sz w:val="24"/>
        </w:rPr>
        <w:tab/>
        <w:t>28KHz</w:t>
      </w:r>
      <w:r>
        <w:rPr>
          <w:rFonts w:ascii="方正准圆繁体;宋体" w:hAnsi="方正准圆繁体;宋体" w:eastAsia="方正准圆繁体;宋体"/>
          <w:kern w:val="0"/>
          <w:sz w:val="24"/>
        </w:rPr>
        <w:t>（</w:t>
      </w:r>
      <w:r>
        <w:rPr>
          <w:rFonts w:eastAsia="方正准圆繁体;宋体" w:ascii="方正准圆繁体;宋体" w:hAnsi="方正准圆繁体;宋体"/>
          <w:kern w:val="0"/>
          <w:sz w:val="24"/>
        </w:rPr>
        <w:t>40 KHz</w:t>
      </w:r>
      <w:r>
        <w:rPr>
          <w:rFonts w:ascii="方正准圆繁体;宋体" w:hAnsi="方正准圆繁体;宋体" w:eastAsia="方正准圆繁体;宋体"/>
          <w:kern w:val="0"/>
          <w:sz w:val="24"/>
        </w:rPr>
        <w:t>，</w:t>
      </w:r>
      <w:r>
        <w:rPr>
          <w:rFonts w:eastAsia="方正准圆繁体;宋体" w:ascii="方正准圆繁体;宋体" w:hAnsi="方正准圆繁体;宋体"/>
          <w:kern w:val="0"/>
          <w:sz w:val="24"/>
        </w:rPr>
        <w:t>80</w:t>
      </w:r>
      <w:r>
        <w:rPr>
          <w:rFonts w:eastAsia="方正准圆繁体;宋体" w:ascii="方正准圆繁体;宋体" w:hAnsi="方正准圆繁体;宋体"/>
          <w:kern w:val="0"/>
          <w:sz w:val="24"/>
        </w:rPr>
        <w:t xml:space="preserve"> KHz</w:t>
      </w:r>
      <w:r>
        <w:rPr>
          <w:rFonts w:ascii="方正准圆繁体;宋体" w:hAnsi="方正准圆繁体;宋体" w:eastAsia="方正准圆繁体;宋体"/>
          <w:kern w:val="0"/>
          <w:sz w:val="24"/>
        </w:rPr>
        <w:t>，</w:t>
      </w:r>
      <w:r>
        <w:rPr>
          <w:rFonts w:eastAsia="方正准圆繁体;宋体" w:ascii="方正准圆繁体;宋体" w:hAnsi="方正准圆繁体;宋体"/>
          <w:kern w:val="0"/>
          <w:sz w:val="24"/>
        </w:rPr>
        <w:t>135 KHz</w:t>
      </w:r>
      <w:r>
        <w:rPr>
          <w:rFonts w:ascii="方正准圆繁体;宋体" w:hAnsi="方正准圆繁体;宋体" w:eastAsia="方正准圆繁体;宋体"/>
          <w:kern w:val="0"/>
          <w:sz w:val="24"/>
        </w:rPr>
        <w:t>等）</w:t>
      </w:r>
      <w:r>
        <w:rPr>
          <w:rFonts w:eastAsia="方正准圆繁体;宋体" w:ascii="方正准圆繁体;宋体" w:hAnsi="方正准圆繁体;宋体"/>
          <w:kern w:val="0"/>
          <w:sz w:val="24"/>
        </w:rPr>
        <w:tab/>
        <w:t>5%</w:t>
      </w:r>
    </w:p>
    <w:p>
      <w:pPr>
        <w:pStyle w:val="TextBodyIndent"/>
        <w:ind w:left="0" w:hanging="0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ascii="方正准圆繁体;宋体" w:hAnsi="方正准圆繁体;宋体" w:eastAsia="方正准圆繁体;宋体"/>
          <w:kern w:val="0"/>
          <w:sz w:val="24"/>
        </w:rPr>
        <w:t>时间控制：</w:t>
      </w:r>
      <w:r>
        <w:rPr>
          <w:rFonts w:eastAsia="方正准圆繁体;宋体" w:ascii="方正准圆繁体;宋体" w:hAnsi="方正准圆繁体;宋体"/>
          <w:kern w:val="0"/>
          <w:sz w:val="24"/>
        </w:rPr>
        <w:tab/>
        <w:t>0--</w:t>
      </w:r>
      <w:r>
        <w:rPr>
          <w:rFonts w:eastAsia="方正准圆繁体;宋体" w:ascii="方正准圆繁体;宋体" w:hAnsi="方正准圆繁体;宋体"/>
          <w:kern w:val="0"/>
          <w:sz w:val="24"/>
        </w:rPr>
        <w:t>59</w:t>
      </w:r>
      <w:r>
        <w:rPr>
          <w:rFonts w:ascii="方正准圆繁体;宋体" w:hAnsi="方正准圆繁体;宋体" w:eastAsia="方正准圆繁体;宋体"/>
          <w:kern w:val="0"/>
          <w:sz w:val="24"/>
        </w:rPr>
        <w:t>分</w:t>
      </w:r>
      <w:r>
        <w:rPr>
          <w:rFonts w:eastAsia="方正准圆繁体;宋体" w:ascii="方正准圆繁体;宋体" w:hAnsi="方正准圆繁体;宋体"/>
          <w:kern w:val="0"/>
          <w:sz w:val="24"/>
        </w:rPr>
        <w:t>59</w:t>
      </w:r>
      <w:r>
        <w:rPr>
          <w:rFonts w:ascii="方正准圆繁体;宋体" w:hAnsi="方正准圆繁体;宋体" w:eastAsia="方正准圆繁体;宋体"/>
          <w:kern w:val="0"/>
          <w:sz w:val="24"/>
        </w:rPr>
        <w:t xml:space="preserve">秒 </w:t>
      </w:r>
    </w:p>
    <w:p>
      <w:pPr>
        <w:pStyle w:val="TextBodyIndent"/>
        <w:ind w:left="0" w:hanging="0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ascii="方正准圆繁体;宋体" w:hAnsi="方正准圆繁体;宋体" w:eastAsia="方正准圆繁体;宋体"/>
          <w:kern w:val="0"/>
          <w:sz w:val="24"/>
        </w:rPr>
        <w:t>功率控制范围：</w:t>
      </w:r>
      <w:r>
        <w:rPr>
          <w:rFonts w:eastAsia="方正准圆繁体;宋体" w:ascii="方正准圆繁体;宋体" w:hAnsi="方正准圆繁体;宋体"/>
          <w:kern w:val="0"/>
          <w:sz w:val="24"/>
        </w:rPr>
        <w:t>0-100%</w:t>
        <w:tab/>
        <w:tab/>
        <w:t>16</w:t>
      </w:r>
      <w:r>
        <w:rPr>
          <w:rFonts w:ascii="方正准圆繁体;宋体" w:hAnsi="方正准圆繁体;宋体" w:eastAsia="方正准圆繁体;宋体"/>
          <w:kern w:val="0"/>
          <w:sz w:val="24"/>
        </w:rPr>
        <w:t>级数控调节</w:t>
      </w:r>
    </w:p>
    <w:p>
      <w:pPr>
        <w:pStyle w:val="TextBodyIndent"/>
        <w:ind w:left="0" w:hanging="0"/>
        <w:rPr>
          <w:rFonts w:ascii="方正准圆繁体;宋体" w:hAnsi="方正准圆繁体;宋体" w:eastAsia="方正准圆繁体;宋体"/>
          <w:kern w:val="0"/>
        </w:rPr>
      </w:pPr>
      <w:r>
        <w:rPr>
          <w:rFonts w:ascii="方正准圆繁体;宋体" w:hAnsi="方正准圆繁体;宋体" w:eastAsia="方正准圆繁体;宋体"/>
          <w:kern w:val="0"/>
          <w:sz w:val="24"/>
        </w:rPr>
        <w:t>机内过热保护：</w:t>
      </w:r>
      <w:r>
        <w:rPr>
          <w:rFonts w:eastAsia="方正准圆繁体;宋体" w:ascii="方正准圆繁体;宋体" w:hAnsi="方正准圆繁体;宋体"/>
          <w:kern w:val="0"/>
          <w:sz w:val="24"/>
        </w:rPr>
        <w:tab/>
        <w:t>65 C°</w: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746760"/>
                <wp:effectExtent l="3810" t="3810" r="3810" b="3810"/>
                <wp:wrapNone/>
                <wp:docPr id="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76.75pt" ID="直线 1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27965</wp:posOffset>
                </wp:positionV>
                <wp:extent cx="457200" cy="746125"/>
                <wp:effectExtent l="4445" t="2540" r="4445" b="2540"/>
                <wp:wrapNone/>
                <wp:docPr id="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95pt" to="440.95pt,76.65pt" ID="直线 1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40.95pt,18pt" ID="直线 1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0" cy="460375"/>
                <wp:effectExtent l="5080" t="0" r="5080" b="0"/>
                <wp:wrapNone/>
                <wp:docPr id="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pt" to="441pt,54.2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准圆繁体;宋体" w:hAnsi="方正准圆繁体;宋体" w:eastAsia="方正准圆繁体;宋体"/>
          <w:kern w:val="0"/>
          <w:sz w:val="24"/>
        </w:rPr>
        <w:t>外型尺寸：</w:t>
      </w:r>
      <w:r>
        <w:rPr>
          <w:rFonts w:ascii="方正准圆繁体;宋体" w:hAnsi="方正准圆繁体;宋体" w:eastAsia="方正准圆繁体;宋体"/>
          <w:kern w:val="0"/>
          <w:sz w:val="24"/>
        </w:rPr>
        <w:t xml:space="preserve"> </w: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</wp:posOffset>
                </wp:positionV>
                <wp:extent cx="457200" cy="930275"/>
                <wp:effectExtent l="4445" t="2540" r="4445" b="2540"/>
                <wp:wrapNone/>
                <wp:docPr id="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.2pt" to="440.95pt,98.4pt" ID="直线 1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准圆繁体;宋体" w:ascii="方正准圆繁体;宋体" w:hAnsi="方正准圆繁体;宋体"/>
          <w:kern w:val="0"/>
          <w:sz w:val="24"/>
        </w:rPr>
        <w:t>H</w:t>
      </w:r>
      <w:r>
        <w:rPr>
          <w:rFonts w:eastAsia="方正准圆繁体;宋体" w:ascii="方正准圆繁体;宋体" w:hAnsi="方正准圆繁体;宋体"/>
          <w:kern w:val="0"/>
          <w:sz w:val="24"/>
        </w:rPr>
        <w:t xml:space="preserve"> </w:t>
      </w:r>
      <w:r>
        <w:rPr>
          <w:rFonts w:eastAsia="方正准圆繁体;宋体"/>
          <w:kern w:val="0"/>
          <w:sz w:val="24"/>
        </w:rPr>
        <w:t xml:space="preserve">x </w:t>
      </w:r>
      <w:r>
        <w:rPr>
          <w:rFonts w:eastAsia="方正准圆繁体;宋体" w:ascii="方正准圆繁体;宋体" w:hAnsi="方正准圆繁体;宋体"/>
          <w:kern w:val="0"/>
          <w:sz w:val="24"/>
        </w:rPr>
        <w:t>W</w:t>
      </w:r>
      <w:r>
        <w:rPr>
          <w:rFonts w:eastAsia="方正准圆繁体;宋体" w:ascii="方正准圆繁体;宋体" w:hAnsi="方正准圆繁体;宋体"/>
          <w:kern w:val="0"/>
          <w:sz w:val="24"/>
        </w:rPr>
        <w:t xml:space="preserve"> x</w:t>
      </w:r>
      <w:r>
        <w:rPr>
          <w:rFonts w:eastAsia="方正准圆繁体;宋体" w:ascii="方正准圆繁体;宋体" w:hAnsi="方正准圆繁体;宋体"/>
          <w:kern w:val="0"/>
          <w:sz w:val="24"/>
        </w:rPr>
        <w:t xml:space="preserve"> L</w:t>
      </w:r>
      <w:r>
        <w:rPr>
          <w:rFonts w:eastAsia="方正准圆繁体;宋体" w:ascii="方正准圆繁体;宋体" w:hAnsi="方正准圆繁体;宋体"/>
          <w:kern w:val="0"/>
          <w:sz w:val="24"/>
        </w:rPr>
        <w:t xml:space="preserve"> = 160 x 360 x</w:t>
      </w:r>
      <w:r>
        <w:rPr>
          <w:rFonts w:eastAsia="方正准圆繁体;宋体" w:ascii="方正准圆繁体;宋体" w:hAnsi="方正准圆繁体;宋体"/>
          <w:kern w:val="0"/>
          <w:sz w:val="24"/>
        </w:rPr>
        <w:t xml:space="preserve"> 500</w:t>
      </w:r>
      <w:r>
        <w:rPr>
          <w:rFonts w:ascii="方正准圆繁体;宋体" w:hAnsi="方正准圆繁体;宋体" w:eastAsia="方正准圆繁体;宋体"/>
          <w:kern w:val="0"/>
          <w:sz w:val="24"/>
        </w:rPr>
        <w:t>（标准型）</w: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485900" cy="644525"/>
                <wp:effectExtent l="5080" t="5715" r="5080" b="4445"/>
                <wp:wrapNone/>
                <wp:docPr id="7" name="矩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0" fillcolor="white" stroked="t" o:allowincell="f" style="position:absolute;margin-left:288pt;margin-top:18pt;width:116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320675</wp:posOffset>
                </wp:positionV>
                <wp:extent cx="457200" cy="184150"/>
                <wp:effectExtent l="5080" t="5080" r="5080" b="5080"/>
                <wp:wrapNone/>
                <wp:docPr id="8" name="矩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5" fillcolor="white" stroked="t" o:allowincell="f" style="position:absolute;margin-left:306pt;margin-top:25.25pt;width:35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准圆繁体;宋体" w:ascii="方正准圆繁体;宋体" w:hAnsi="方正准圆繁体;宋体"/>
          <w:kern w:val="0"/>
          <w:sz w:val="24"/>
        </w:rPr>
        <w:t>H</w:t>
      </w:r>
      <w:r>
        <w:rPr>
          <w:rFonts w:eastAsia="方正准圆繁体;宋体" w:ascii="方正准圆繁体;宋体" w:hAnsi="方正准圆繁体;宋体"/>
          <w:kern w:val="0"/>
          <w:sz w:val="24"/>
        </w:rPr>
        <w:t xml:space="preserve"> </w:t>
      </w:r>
      <w:r>
        <w:rPr>
          <w:rFonts w:eastAsia="方正准圆繁体;宋体"/>
          <w:kern w:val="0"/>
          <w:sz w:val="24"/>
        </w:rPr>
        <w:t xml:space="preserve">x </w:t>
      </w:r>
      <w:r>
        <w:rPr>
          <w:rFonts w:eastAsia="方正准圆繁体;宋体" w:ascii="方正准圆繁体;宋体" w:hAnsi="方正准圆繁体;宋体"/>
          <w:kern w:val="0"/>
          <w:sz w:val="24"/>
        </w:rPr>
        <w:t>W</w:t>
      </w:r>
      <w:r>
        <w:rPr>
          <w:rFonts w:eastAsia="方正准圆繁体;宋体" w:ascii="方正准圆繁体;宋体" w:hAnsi="方正准圆繁体;宋体"/>
          <w:kern w:val="0"/>
          <w:sz w:val="24"/>
        </w:rPr>
        <w:t xml:space="preserve"> x</w:t>
      </w:r>
      <w:r>
        <w:rPr>
          <w:rFonts w:eastAsia="方正准圆繁体;宋体" w:ascii="方正准圆繁体;宋体" w:hAnsi="方正准圆繁体;宋体"/>
          <w:kern w:val="0"/>
          <w:sz w:val="24"/>
        </w:rPr>
        <w:t xml:space="preserve"> L</w:t>
      </w:r>
      <w:r>
        <w:rPr>
          <w:rFonts w:eastAsia="方正准圆繁体;宋体" w:ascii="方正准圆繁体;宋体" w:hAnsi="方正准圆繁体;宋体"/>
          <w:kern w:val="0"/>
          <w:sz w:val="24"/>
        </w:rPr>
        <w:t xml:space="preserve"> = 160 x 3</w:t>
      </w:r>
      <w:r>
        <w:rPr>
          <w:rFonts w:eastAsia="方正准圆繁体;宋体" w:ascii="方正准圆繁体;宋体" w:hAnsi="方正准圆繁体;宋体"/>
          <w:kern w:val="0"/>
          <w:sz w:val="24"/>
        </w:rPr>
        <w:t>0</w:t>
      </w:r>
      <w:r>
        <w:rPr>
          <w:rFonts w:eastAsia="方正准圆繁体;宋体" w:ascii="方正准圆繁体;宋体" w:hAnsi="方正准圆繁体;宋体"/>
          <w:kern w:val="0"/>
          <w:sz w:val="24"/>
        </w:rPr>
        <w:t>0 x</w:t>
      </w:r>
      <w:r>
        <w:rPr>
          <w:rFonts w:eastAsia="方正准圆繁体;宋体" w:ascii="方正准圆繁体;宋体" w:hAnsi="方正准圆繁体;宋体"/>
          <w:kern w:val="0"/>
          <w:sz w:val="24"/>
        </w:rPr>
        <w:t xml:space="preserve"> 360</w:t>
      </w:r>
      <w:r>
        <w:rPr>
          <w:rFonts w:ascii="方正准圆繁体;宋体" w:hAnsi="方正准圆繁体;宋体" w:eastAsia="方正准圆繁体;宋体"/>
          <w:kern w:val="0"/>
          <w:sz w:val="24"/>
        </w:rPr>
        <w:t>（</w:t>
      </w:r>
      <w:r>
        <w:rPr>
          <w:rFonts w:eastAsia="方正准圆繁体;宋体" w:ascii="方正准圆繁体;宋体" w:hAnsi="方正准圆繁体;宋体"/>
          <w:kern w:val="0"/>
          <w:sz w:val="24"/>
        </w:rPr>
        <w:t>S</w:t>
      </w:r>
      <w:r>
        <w:rPr>
          <w:rFonts w:ascii="方正准圆繁体;宋体" w:hAnsi="方正准圆繁体;宋体" w:eastAsia="方正准圆繁体;宋体"/>
          <w:kern w:val="0"/>
          <w:sz w:val="24"/>
        </w:rPr>
        <w:t>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20675</wp:posOffset>
                </wp:positionV>
                <wp:extent cx="3429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25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  <w:lang w:val="en-US" w:eastAsia="en-US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14300" cy="184150"/>
                <wp:effectExtent l="5080" t="5080" r="5080" b="5080"/>
                <wp:wrapNone/>
                <wp:docPr id="10" name="矩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3" fillcolor="white" stroked="t" o:allowincell="f" style="position:absolute;margin-left:387pt;margin-top:18pt;width:8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34290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3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30"/>
          <w:lang w:val="en-US" w:eastAsia="en-US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342900" cy="3676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95pt;mso-wrap-distance-left:9.05pt;mso-wrap-distance-right:9.05pt;mso-wrap-distance-top:0pt;mso-wrap-distance-bottom:0pt;margin-top: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8"/>
        </w:rPr>
      </w:pPr>
      <w:r>
        <w:rPr>
          <w:rFonts w:ascii="方正准圆繁体;宋体" w:hAnsi="方正准圆繁体;宋体" w:eastAsia="方正准圆繁体;宋体"/>
          <w:b/>
          <w:bCs/>
          <w:kern w:val="0"/>
          <w:sz w:val="30"/>
        </w:rPr>
        <w:t>三．面板功能说明：</w: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8"/>
          <w:lang w:val="en-US" w:eastAsia="en-US"/>
        </w:rPr>
      </w:pPr>
      <w:r>
        <w:rPr>
          <w:rFonts w:eastAsia="方正准圆繁体;宋体" w:ascii="方正准圆繁体;宋体" w:hAnsi="方正准圆繁体;宋体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800100" cy="4324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准圆繁体;宋体"/>
                              </w:rPr>
                            </w:pPr>
                            <w:r>
                              <w:rPr>
                                <w:rFonts w:eastAsia="方正准圆繁体;宋体"/>
                              </w:rPr>
                              <w:t>显示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05pt;mso-wrap-distance-left:9.05pt;mso-wrap-distance-right:9.05pt;mso-wrap-distance-top:0pt;mso-wrap-distance-bottom:0pt;margin-top:2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准圆繁体;宋体"/>
                        </w:rPr>
                      </w:pPr>
                      <w:r>
                        <w:rPr>
                          <w:rFonts w:eastAsia="方正准圆繁体;宋体"/>
                        </w:rPr>
                        <w:t>显示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0</wp:posOffset>
                </wp:positionV>
                <wp:extent cx="800100" cy="4171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准圆繁体;宋体"/>
                              </w:rPr>
                            </w:pPr>
                            <w:r>
                              <w:rPr>
                                <w:rFonts w:eastAsia="方正准圆繁体;宋体"/>
                              </w:rPr>
                              <w:t>扫频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85pt;mso-wrap-distance-left:9.05pt;mso-wrap-distance-right:9.05pt;mso-wrap-distance-top:0pt;mso-wrap-distance-bottom:0pt;margin-top:14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准圆繁体;宋体"/>
                        </w:rPr>
                      </w:pPr>
                      <w:r>
                        <w:rPr>
                          <w:rFonts w:eastAsia="方正准圆繁体;宋体"/>
                        </w:rPr>
                        <w:t>扫频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800100" cy="4171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准圆繁体;宋体"/>
                              </w:rPr>
                            </w:pPr>
                            <w:r>
                              <w:rPr>
                                <w:rFonts w:eastAsia="方正准圆繁体;宋体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85pt;mso-wrap-distance-left:9.05pt;mso-wrap-distance-right:9.05pt;mso-wrap-distance-top:0pt;mso-wrap-distance-bottom:0pt;margin-top:7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准圆繁体;宋体"/>
                        </w:rPr>
                      </w:pPr>
                      <w:r>
                        <w:rPr>
                          <w:rFonts w:eastAsia="方正准圆繁体;宋体"/>
                        </w:rPr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0</wp:posOffset>
                </wp:positionV>
                <wp:extent cx="914400" cy="4324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准圆繁体;宋体"/>
                              </w:rPr>
                            </w:pPr>
                            <w:r>
                              <w:rPr>
                                <w:rFonts w:eastAsia="方正准圆繁体;宋体"/>
                              </w:rPr>
                              <w:t>输出显示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05pt;mso-wrap-distance-left:9.05pt;mso-wrap-distance-right:9.05pt;mso-wrap-distance-top:0pt;mso-wrap-distance-bottom:0pt;margin-top:14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准圆繁体;宋体"/>
                        </w:rPr>
                      </w:pPr>
                      <w:r>
                        <w:rPr>
                          <w:rFonts w:eastAsia="方正准圆繁体;宋体"/>
                        </w:rPr>
                        <w:t>输出显示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8"/>
          <w:lang w:val="en-US" w:eastAsia="en-US"/>
        </w:rPr>
      </w:pPr>
      <w:r>
        <w:rPr>
          <w:rFonts w:eastAsia="方正准圆繁体;宋体" w:ascii="方正准圆繁体;宋体" w:hAnsi="方正准圆繁体;宋体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900</wp:posOffset>
                </wp:positionH>
                <wp:positionV relativeFrom="paragraph">
                  <wp:posOffset>92075</wp:posOffset>
                </wp:positionV>
                <wp:extent cx="800100" cy="2578100"/>
                <wp:effectExtent l="12065" t="1270" r="3175" b="0"/>
                <wp:wrapNone/>
                <wp:docPr id="1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57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7.25pt" to="-234.05pt,210.2pt" ID="直线 55" stroked="t" o:allowincell="f" style="position:absolute;flip:x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342900" cy="1104900"/>
                <wp:effectExtent l="12065" t="1270" r="3175" b="635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278.95pt,94.2pt" ID="直线 57" stroked="t" o:allowincell="f" style="position:absolute;flip:x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3100</wp:posOffset>
                </wp:positionH>
                <wp:positionV relativeFrom="paragraph">
                  <wp:posOffset>92075</wp:posOffset>
                </wp:positionV>
                <wp:extent cx="800100" cy="1104900"/>
                <wp:effectExtent l="0" t="3175" r="4445" b="0"/>
                <wp:wrapNone/>
                <wp:docPr id="1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7.25pt" to="-90.05pt,94.2pt" ID="直线 63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0" cy="828675"/>
                <wp:effectExtent l="44450" t="0" r="44450" b="0"/>
                <wp:wrapNone/>
                <wp:docPr id="2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5pt" to="117pt,79.7pt" ID="直线 65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71500" cy="736600"/>
                <wp:effectExtent l="2540" t="2540" r="635" b="635"/>
                <wp:wrapNone/>
                <wp:docPr id="2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3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98.95pt,65.2pt" ID="直线 117" stroked="t" o:allowincell="f" style="position:absolute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800100" cy="2393950"/>
                <wp:effectExtent l="9525" t="1270" r="3175" b="0"/>
                <wp:wrapNone/>
                <wp:docPr id="2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39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88.95pt,195.7pt" ID="直线 122" stroked="t" o:allowincell="f" style="position:absolute;flip:x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8"/>
        </w:rPr>
      </w:pPr>
      <w:r>
        <w:rPr>
          <w:rFonts w:eastAsia="方正准圆繁体;宋体" w:ascii="方正准圆繁体;宋体" w:hAnsi="方正准圆繁体;宋体"/>
          <w:kern w:val="0"/>
          <w:sz w:val="28"/>
        </w:rPr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28"/>
          <w:lang w:val="en-US" w:eastAsia="en-US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457200" cy="4597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准圆繁体;宋体" w:ascii="方正准圆繁体;宋体" w:hAnsi="方正准圆繁体;宋体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pt;mso-wrap-distance-left:9.05pt;mso-wrap-distance-right:9.05pt;mso-wrap-distance-top:0pt;mso-wrap-distance-bottom:0pt;margin-top:14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准圆繁体;宋体" w:hAnsi="方正准圆繁体;宋体" w:eastAsia="方正准圆繁体;宋体"/>
                          <w:kern w:val="0"/>
                          <w:sz w:val="24"/>
                        </w:rPr>
                      </w:pPr>
                      <w:r>
                        <w:rPr>
                          <w:rFonts w:eastAsia="方正准圆繁体;宋体" w:ascii="方正准圆繁体;宋体" w:hAnsi="方正准圆繁体;宋体"/>
                          <w:kern w:val="0"/>
                          <w:sz w:val="24"/>
                        </w:rPr>
                        <w:t>S</w:t>
                      </w:r>
                      <w:r>
                        <w:rPr>
                          <w:rFonts w:ascii="方正准圆繁体;宋体" w:hAnsi="方正准圆繁体;宋体" w:eastAsia="方正准圆繁体;宋体"/>
                          <w:kern w:val="0"/>
                          <w:sz w:val="24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8"/>
        </w:rPr>
      </w:pPr>
      <w:r>
        <w:rPr>
          <w:rFonts w:eastAsia="方正准圆繁体;宋体" w:ascii="方正准圆繁体;宋体" w:hAnsi="方正准圆繁体;宋体"/>
          <w:kern w:val="0"/>
          <w:sz w:val="28"/>
        </w:rPr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8"/>
          <w:lang w:val="en-US" w:eastAsia="en-US"/>
        </w:rPr>
      </w:pPr>
      <w:r>
        <w:rPr>
          <w:rFonts w:eastAsia="方正准圆繁体;宋体" w:ascii="方正准圆繁体;宋体" w:hAnsi="方正准圆繁体;宋体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1012825</wp:posOffset>
            </wp:positionV>
            <wp:extent cx="4114800" cy="2896870"/>
            <wp:effectExtent l="0" t="0" r="0" b="0"/>
            <wp:wrapSquare wrapText="bothSides"/>
            <wp:docPr id="2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8"/>
        </w:rPr>
      </w:pPr>
      <w:r>
        <w:rPr>
          <w:rFonts w:eastAsia="方正准圆繁体;宋体" w:ascii="方正准圆繁体;宋体" w:hAnsi="方正准圆繁体;宋体"/>
          <w:kern w:val="0"/>
          <w:sz w:val="28"/>
        </w:rPr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28"/>
          <w:lang w:val="en-US" w:eastAsia="en-US"/>
        </w:rPr>
      </w:pPr>
      <w:r>
        <w:rPr>
          <w:rFonts w:eastAsia="方正准圆繁体;宋体" w:ascii="方正准圆繁体;宋体" w:hAnsi="方正准圆繁体;宋体"/>
          <w:b/>
          <w:bCs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4603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准圆繁体;宋体" w:hAnsi="方正准圆繁体;宋体" w:eastAsia="方正准圆繁体;宋体"/>
                                <w:kern w:val="0"/>
                                <w:sz w:val="24"/>
                              </w:rPr>
                              <w:t>标准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25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准圆繁体;宋体" w:hAnsi="方正准圆繁体;宋体" w:eastAsia="方正准圆繁体;宋体"/>
                          <w:kern w:val="0"/>
                          <w:sz w:val="24"/>
                        </w:rPr>
                      </w:pPr>
                      <w:r>
                        <w:rPr>
                          <w:rFonts w:ascii="方正准圆繁体;宋体" w:hAnsi="方正准圆繁体;宋体" w:eastAsia="方正准圆繁体;宋体"/>
                          <w:kern w:val="0"/>
                          <w:sz w:val="24"/>
                        </w:rPr>
                        <w:t>标准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8"/>
          <w:lang w:val="en-US" w:eastAsia="en-US"/>
        </w:rPr>
      </w:pPr>
      <w:r>
        <w:rPr>
          <w:rFonts w:eastAsia="方正准圆繁体;宋体" w:ascii="方正准圆繁体;宋体" w:hAnsi="方正准圆繁体;宋体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57200" cy="1196975"/>
                <wp:effectExtent l="3175" t="0" r="4445" b="127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9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62.95pt,101.4pt" ID="直线 54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29200</wp:posOffset>
                </wp:positionH>
                <wp:positionV relativeFrom="paragraph">
                  <wp:posOffset>275590</wp:posOffset>
                </wp:positionV>
                <wp:extent cx="342900" cy="1012825"/>
                <wp:effectExtent l="3175" t="635" r="8890" b="1270"/>
                <wp:wrapNone/>
                <wp:docPr id="2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1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pt,21.7pt" to="-369.05pt,101.4pt" ID="直线 58" stroked="t" o:allowincell="f" style="position:absolute;flip: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57700</wp:posOffset>
                </wp:positionH>
                <wp:positionV relativeFrom="paragraph">
                  <wp:posOffset>276225</wp:posOffset>
                </wp:positionV>
                <wp:extent cx="228600" cy="920750"/>
                <wp:effectExtent l="18415" t="0" r="3175" b="127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pt,21.75pt" to="-333.05pt,94.2pt" ID="直线 59" stroked="t" o:allowincell="f" style="position:absolute;flip:x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29100</wp:posOffset>
                </wp:positionH>
                <wp:positionV relativeFrom="paragraph">
                  <wp:posOffset>276225</wp:posOffset>
                </wp:positionV>
                <wp:extent cx="685800" cy="920750"/>
                <wp:effectExtent l="0" t="0" r="3175" b="1905"/>
                <wp:wrapNone/>
                <wp:docPr id="2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pt,21.75pt" to="-279.05pt,94.2pt" ID="直线 60" stroked="t" o:allowincell="f" style="position:absolute;flip:x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00</wp:posOffset>
                </wp:positionH>
                <wp:positionV relativeFrom="paragraph">
                  <wp:posOffset>276225</wp:posOffset>
                </wp:positionV>
                <wp:extent cx="1028700" cy="920750"/>
                <wp:effectExtent l="635" t="0" r="2540" b="2540"/>
                <wp:wrapNone/>
                <wp:docPr id="3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pt,21.75pt" to="-234.05pt,94.2pt" ID="直线 61" stroked="t" o:allowincell="f" style="position:absolute;flip:x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43300</wp:posOffset>
                </wp:positionH>
                <wp:positionV relativeFrom="paragraph">
                  <wp:posOffset>184150</wp:posOffset>
                </wp:positionV>
                <wp:extent cx="1485900" cy="1104900"/>
                <wp:effectExtent l="0" t="635" r="1905" b="3175"/>
                <wp:wrapNone/>
                <wp:docPr id="3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14.5pt" to="-162.05pt,101.45pt" ID="直线 62" stroked="t" o:allowincell="f" style="position:absolute;flip:x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1196975"/>
                <wp:effectExtent l="34925" t="0" r="3175" b="635"/>
                <wp:wrapNone/>
                <wp:docPr id="32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9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9.95pt,101.4pt" ID="直线 118" stroked="t" o:allowincell="f" style="position:absolute;flip:x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685800" cy="1196975"/>
                <wp:effectExtent l="0" t="0" r="3175" b="1905"/>
                <wp:wrapNone/>
                <wp:docPr id="33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9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52.95pt,101.4pt" ID="直线 119" stroked="t" o:allowincell="f" style="position:absolute;flip:x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0" cy="1196975"/>
                <wp:effectExtent l="0" t="0" r="2540" b="2540"/>
                <wp:wrapNone/>
                <wp:docPr id="34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9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206.95pt,101.4pt" ID="直线 120" stroked="t" o:allowincell="f" style="position:absolute;flip:x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485900" cy="1196975"/>
                <wp:effectExtent l="0" t="635" r="2540" b="2540"/>
                <wp:wrapNone/>
                <wp:docPr id="35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9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260.95pt,101.4pt" ID="直线 121" stroked="t" o:allowincell="f" style="position:absolute;flip:xy">
                <v:stroke color="black" weight="64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8"/>
        </w:rPr>
      </w:pPr>
      <w:r>
        <w:rPr>
          <w:rFonts w:eastAsia="方正准圆繁体;宋体" w:ascii="方正准圆繁体;宋体" w:hAnsi="方正准圆繁体;宋体"/>
          <w:kern w:val="0"/>
          <w:sz w:val="28"/>
        </w:rPr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8"/>
        </w:rPr>
      </w:pPr>
      <w:r>
        <w:rPr>
          <w:rFonts w:eastAsia="方正准圆繁体;宋体" w:ascii="方正准圆繁体;宋体" w:hAnsi="方正准圆繁体;宋体"/>
          <w:kern w:val="0"/>
          <w:sz w:val="28"/>
        </w:rPr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8"/>
          <w:lang w:val="en-US" w:eastAsia="en-US"/>
        </w:rPr>
      </w:pPr>
      <w:r>
        <w:rPr>
          <w:rFonts w:eastAsia="方正准圆繁体;宋体" w:ascii="方正准圆繁体;宋体" w:hAnsi="方正准圆繁体;宋体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800100" cy="4603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准圆繁体;宋体"/>
                              </w:rPr>
                            </w:pPr>
                            <w:r>
                              <w:rPr>
                                <w:rFonts w:eastAsia="方正准圆繁体;宋体"/>
                              </w:rPr>
                              <w:t>增加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14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准圆繁体;宋体"/>
                        </w:rPr>
                      </w:pPr>
                      <w:r>
                        <w:rPr>
                          <w:rFonts w:eastAsia="方正准圆繁体;宋体"/>
                        </w:rPr>
                        <w:t>增加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800100" cy="368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准圆繁体;宋体"/>
                              </w:rPr>
                            </w:pPr>
                            <w:r>
                              <w:rPr>
                                <w:rFonts w:eastAsia="方正准圆繁体;宋体"/>
                              </w:rPr>
                              <w:t>减少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1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准圆繁体;宋体"/>
                        </w:rPr>
                      </w:pPr>
                      <w:r>
                        <w:rPr>
                          <w:rFonts w:eastAsia="方正准圆繁体;宋体"/>
                        </w:rPr>
                        <w:t>减少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800100" cy="3683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准圆繁体;宋体"/>
                              </w:rPr>
                            </w:pPr>
                            <w:r>
                              <w:rPr>
                                <w:rFonts w:eastAsia="方正准圆繁体;宋体"/>
                              </w:rPr>
                              <w:t>减少定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14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准圆繁体;宋体"/>
                        </w:rPr>
                      </w:pPr>
                      <w:r>
                        <w:rPr>
                          <w:rFonts w:eastAsia="方正准圆繁体;宋体"/>
                        </w:rPr>
                        <w:t>减少定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800100" cy="3683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准圆繁体;宋体"/>
                              </w:rPr>
                            </w:pPr>
                            <w:r>
                              <w:rPr>
                                <w:rFonts w:eastAsia="方正准圆繁体;宋体"/>
                              </w:rPr>
                              <w:t>增加定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14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准圆繁体;宋体"/>
                        </w:rPr>
                      </w:pPr>
                      <w:r>
                        <w:rPr>
                          <w:rFonts w:eastAsia="方正准圆繁体;宋体"/>
                        </w:rPr>
                        <w:t>增加定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800100" cy="2762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准圆繁体;宋体" w:hAnsi="方正准圆繁体;宋体" w:eastAsia="方正准圆繁体;宋体"/>
                              </w:rPr>
                            </w:pPr>
                            <w:r>
                              <w:rPr>
                                <w:rFonts w:ascii="方正准圆繁体;宋体" w:hAnsi="方正准圆繁体;宋体" w:eastAsia="方正准圆繁体;宋体"/>
                              </w:rPr>
                              <w:t>启动</w:t>
                            </w:r>
                            <w:r>
                              <w:rPr>
                                <w:rFonts w:eastAsia="方正准圆繁体;宋体" w:ascii="方正准圆繁体;宋体" w:hAnsi="方正准圆繁体;宋体"/>
                              </w:rPr>
                              <w:t>/</w:t>
                            </w:r>
                            <w:r>
                              <w:rPr>
                                <w:rFonts w:ascii="方正准圆繁体;宋体" w:hAnsi="方正准圆繁体;宋体" w:eastAsia="方正准圆繁体;宋体"/>
                              </w:rPr>
                              <w:t>停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1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准圆繁体;宋体" w:hAnsi="方正准圆繁体;宋体" w:eastAsia="方正准圆繁体;宋体"/>
                        </w:rPr>
                      </w:pPr>
                      <w:r>
                        <w:rPr>
                          <w:rFonts w:ascii="方正准圆繁体;宋体" w:hAnsi="方正准圆繁体;宋体" w:eastAsia="方正准圆繁体;宋体"/>
                        </w:rPr>
                        <w:t>启动</w:t>
                      </w:r>
                      <w:r>
                        <w:rPr>
                          <w:rFonts w:eastAsia="方正准圆繁体;宋体" w:ascii="方正准圆繁体;宋体" w:hAnsi="方正准圆繁体;宋体"/>
                        </w:rPr>
                        <w:t>/</w:t>
                      </w:r>
                      <w:r>
                        <w:rPr>
                          <w:rFonts w:ascii="方正准圆繁体;宋体" w:hAnsi="方正准圆繁体;宋体" w:eastAsia="方正准圆繁体;宋体"/>
                        </w:rPr>
                        <w:t>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8"/>
        </w:rPr>
      </w:pPr>
      <w:r>
        <w:rPr>
          <w:rFonts w:eastAsia="方正准圆繁体;宋体" w:ascii="方正准圆繁体;宋体" w:hAnsi="方正准圆繁体;宋体"/>
          <w:kern w:val="0"/>
          <w:sz w:val="28"/>
        </w:rPr>
      </w:r>
    </w:p>
    <w:p>
      <w:pPr>
        <w:pStyle w:val="Normal"/>
        <w:numPr>
          <w:ilvl w:val="0"/>
          <w:numId w:val="1"/>
        </w:numPr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ascii="方正准圆繁体;宋体" w:hAnsi="方正准圆繁体;宋体" w:eastAsia="方正准圆繁体;宋体"/>
          <w:kern w:val="0"/>
          <w:sz w:val="24"/>
        </w:rPr>
        <w:t>显示窗：用于显示定时时间、功率大小、工作状态及故障情况</w:t>
      </w:r>
    </w:p>
    <w:p>
      <w:pPr>
        <w:pStyle w:val="Normal"/>
        <w:numPr>
          <w:ilvl w:val="0"/>
          <w:numId w:val="1"/>
        </w:numPr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ascii="方正准圆繁体;宋体" w:hAnsi="方正准圆繁体;宋体" w:cs="宋体" w:eastAsia="方正准圆繁体;宋体"/>
          <w:kern w:val="0"/>
          <w:sz w:val="24"/>
        </w:rPr>
        <w:t>扫频开关：选择正常工作状态或扫频工作状态。</w:t>
      </w:r>
    </w:p>
    <w:p>
      <w:pPr>
        <w:pStyle w:val="Normal"/>
        <w:numPr>
          <w:ilvl w:val="0"/>
          <w:numId w:val="1"/>
        </w:numPr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ascii="方正准圆繁体;宋体" w:hAnsi="方正准圆繁体;宋体" w:cs="宋体" w:eastAsia="方正准圆繁体;宋体"/>
          <w:kern w:val="0"/>
          <w:sz w:val="24"/>
        </w:rPr>
        <w:t>启动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/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停止：用于控制工作的运行和暂停。</w:t>
      </w:r>
    </w:p>
    <w:p>
      <w:pPr>
        <w:pStyle w:val="Normal"/>
        <w:numPr>
          <w:ilvl w:val="0"/>
          <w:numId w:val="1"/>
        </w:numPr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ascii="方正准圆繁体;宋体" w:hAnsi="方正准圆繁体;宋体" w:cs="宋体" w:eastAsia="方正准圆繁体;宋体"/>
          <w:kern w:val="0"/>
          <w:sz w:val="24"/>
        </w:rPr>
        <w:t>增加定时（开机工作状态）：设置定时工作值（设置选择开机时是否开启超声）</w:t>
      </w:r>
    </w:p>
    <w:p>
      <w:pPr>
        <w:pStyle w:val="Normal"/>
        <w:numPr>
          <w:ilvl w:val="0"/>
          <w:numId w:val="1"/>
        </w:numPr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ascii="方正准圆繁体;宋体" w:hAnsi="方正准圆繁体;宋体" w:cs="宋体" w:eastAsia="方正准圆繁体;宋体"/>
          <w:kern w:val="0"/>
          <w:sz w:val="24"/>
        </w:rPr>
        <w:t>减少定时：（显示“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ON/OFF”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）设置定时工作值（设置显示字母）。</w:t>
      </w:r>
    </w:p>
    <w:p>
      <w:pPr>
        <w:pStyle w:val="Normal"/>
        <w:numPr>
          <w:ilvl w:val="0"/>
          <w:numId w:val="1"/>
        </w:numPr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ascii="方正准圆繁体;宋体" w:hAnsi="方正准圆繁体;宋体" w:cs="宋体" w:eastAsia="方正准圆繁体;宋体"/>
          <w:kern w:val="0"/>
          <w:sz w:val="24"/>
        </w:rPr>
        <w:t>增加功率（显示电流）：增大输出功率（设置显示电流）。</w:t>
      </w:r>
    </w:p>
    <w:p>
      <w:pPr>
        <w:pStyle w:val="Normal"/>
        <w:numPr>
          <w:ilvl w:val="0"/>
          <w:numId w:val="1"/>
        </w:numPr>
        <w:rPr>
          <w:rFonts w:ascii="方正准圆繁体;宋体" w:hAnsi="方正准圆繁体;宋体" w:eastAsia="方正准圆繁体;宋体" w:cs="宋体"/>
          <w:kern w:val="0"/>
          <w:sz w:val="28"/>
        </w:rPr>
      </w:pPr>
      <w:r>
        <w:rPr>
          <w:rFonts w:ascii="方正准圆繁体;宋体" w:hAnsi="方正准圆繁体;宋体" w:cs="宋体" w:eastAsia="方正准圆繁体;宋体"/>
          <w:kern w:val="0"/>
          <w:sz w:val="24"/>
        </w:rPr>
        <w:t>减少功率（显示频率）：减小输出功率（设置显示频率）。</w:t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28"/>
        </w:rPr>
      </w:pPr>
      <w:r>
        <w:rPr>
          <w:rFonts w:ascii="方正准圆繁体;宋体" w:hAnsi="方正准圆繁体;宋体" w:eastAsia="方正准圆繁体;宋体"/>
          <w:b/>
          <w:bCs/>
          <w:kern w:val="0"/>
          <w:sz w:val="28"/>
        </w:rPr>
        <w:t>注：括号中的开关功能需与电源开关配合使用。</w:t>
      </w:r>
      <w:r>
        <w:br w:type="page"/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8"/>
        </w:rPr>
      </w:pPr>
      <w:r>
        <w:rPr>
          <w:rFonts w:ascii="方正准圆繁体;宋体" w:hAnsi="方正准圆繁体;宋体" w:eastAsia="方正准圆繁体;宋体"/>
          <w:b/>
          <w:bCs/>
          <w:kern w:val="0"/>
          <w:sz w:val="28"/>
        </w:rPr>
        <w:t>四．使用说明：</w:t>
      </w:r>
    </w:p>
    <w:p>
      <w:pPr>
        <w:pStyle w:val="Normal"/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eastAsia="方正准圆繁体;宋体" w:cs="宋体" w:ascii="方正准圆繁体;宋体" w:hAnsi="方正准圆繁体;宋体"/>
          <w:kern w:val="0"/>
          <w:sz w:val="24"/>
        </w:rPr>
        <w:t>1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．将机器安放在通风干燥处，接好电源和输出接头。当打开电源时显示窗中将显示产品的出产序列号</w:t>
      </w:r>
    </w:p>
    <w:p>
      <w:pPr>
        <w:pStyle w:val="Normal"/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eastAsia="方正准圆繁体;宋体" w:cs="宋体" w:ascii="方正准圆繁体;宋体" w:hAnsi="方正准圆繁体;宋体"/>
          <w:kern w:val="0"/>
          <w:sz w:val="24"/>
        </w:rPr>
        <w:t>2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．</w:t>
      </w:r>
      <w:r>
        <w:rPr>
          <w:rFonts w:ascii="方正准圆繁体;宋体" w:hAnsi="方正准圆繁体;宋体" w:cs="宋体" w:eastAsia="方正准圆繁体;宋体"/>
          <w:b/>
          <w:bCs/>
          <w:kern w:val="0"/>
          <w:sz w:val="24"/>
        </w:rPr>
        <w:t>正常工作模式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：</w:t>
      </w:r>
    </w:p>
    <w:p>
      <w:pPr>
        <w:pStyle w:val="Normal"/>
        <w:ind w:firstLine="420"/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ascii="方正准圆繁体;宋体" w:hAnsi="方正准圆繁体;宋体" w:cs="宋体" w:eastAsia="方正准圆繁体;宋体"/>
          <w:kern w:val="0"/>
          <w:sz w:val="24"/>
        </w:rPr>
        <w:t>打开电源，显示窗或显示“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-OFF”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，如果是定时数字，请按“增加定时”或“减少定时”键，使显示窗显示“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-OFF”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，然后再按“启动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/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停止”机器即进入正常工作模式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,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并显示“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-ON-”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。在这种模式下，也可以通过功能转换按键选择显示工作频率或电流。“启动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/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停止”开关直接控制机器的工作。</w:t>
      </w:r>
    </w:p>
    <w:p>
      <w:pPr>
        <w:pStyle w:val="Normal"/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eastAsia="方正准圆繁体;宋体" w:cs="宋体" w:ascii="方正准圆繁体;宋体" w:hAnsi="方正准圆繁体;宋体"/>
          <w:kern w:val="0"/>
          <w:sz w:val="24"/>
        </w:rPr>
        <w:t>3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．</w:t>
      </w:r>
      <w:r>
        <w:rPr>
          <w:rFonts w:ascii="方正准圆繁体;宋体" w:hAnsi="方正准圆繁体;宋体" w:cs="宋体" w:eastAsia="方正准圆繁体;宋体"/>
          <w:b/>
          <w:bCs/>
          <w:kern w:val="0"/>
          <w:sz w:val="24"/>
        </w:rPr>
        <w:t>定时工作模式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：</w:t>
      </w:r>
    </w:p>
    <w:p>
      <w:pPr>
        <w:pStyle w:val="Normal"/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eastAsia="方正准圆繁体;宋体" w:cs="宋体" w:ascii="方正准圆繁体;宋体" w:hAnsi="方正准圆繁体;宋体"/>
          <w:kern w:val="0"/>
          <w:sz w:val="24"/>
        </w:rPr>
        <w:tab/>
      </w:r>
      <w:r>
        <w:rPr>
          <w:rFonts w:ascii="方正准圆繁体;宋体" w:hAnsi="方正准圆繁体;宋体" w:cs="宋体" w:eastAsia="方正准圆繁体;宋体"/>
          <w:kern w:val="0"/>
          <w:sz w:val="24"/>
        </w:rPr>
        <w:t>打开电源，显示窗应显示“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XXXX”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，如果是显示“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-OFF”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或是显示不是你所需要的时间，在机器工作于暂停状态时（如果不是，请按“启动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/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停止”键，使机器工作在暂停状态“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OFF”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），按“增加定时”或“减少定时”键，使显示窗显示你所需要的工作时间，然后再按“启动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/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停止”机器即进入定时工作模式，显示窗显示相应的定时值“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XXXX”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，并按秒递减。当时钟减至零时，机器停止工作，显示窗重显原来的设定直。重新启动请按“启动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/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停止”键。</w:t>
      </w:r>
    </w:p>
    <w:p>
      <w:pPr>
        <w:pStyle w:val="Normal"/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eastAsia="方正准圆繁体;宋体" w:cs="宋体" w:ascii="方正准圆繁体;宋体" w:hAnsi="方正准圆繁体;宋体"/>
          <w:kern w:val="0"/>
          <w:sz w:val="24"/>
        </w:rPr>
        <w:t>4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．</w:t>
      </w:r>
      <w:r>
        <w:rPr>
          <w:rFonts w:ascii="方正准圆繁体;宋体" w:hAnsi="方正准圆繁体;宋体" w:cs="宋体" w:eastAsia="方正准圆繁体;宋体"/>
          <w:b/>
          <w:bCs/>
          <w:kern w:val="0"/>
          <w:sz w:val="24"/>
        </w:rPr>
        <w:t>功率调整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：</w:t>
      </w:r>
    </w:p>
    <w:p>
      <w:pPr>
        <w:pStyle w:val="Normal"/>
        <w:ind w:firstLine="420"/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ascii="方正准圆繁体;宋体" w:hAnsi="方正准圆繁体;宋体" w:cs="宋体" w:eastAsia="方正准圆繁体;宋体"/>
          <w:kern w:val="0"/>
          <w:sz w:val="24"/>
        </w:rPr>
        <w:t>在工作状态，按“增加功率”或“减少功率”键，使之达到所要求的状态，机器将在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10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秒钟左右保存你的功率设定值。</w:t>
      </w:r>
    </w:p>
    <w:p>
      <w:pPr>
        <w:pStyle w:val="Normal"/>
        <w:rPr>
          <w:rFonts w:eastAsia="方正准圆繁体;宋体"/>
          <w:b/>
          <w:b/>
          <w:bCs/>
          <w:kern w:val="0"/>
          <w:sz w:val="24"/>
        </w:rPr>
      </w:pPr>
      <w:r>
        <w:rPr>
          <w:rFonts w:eastAsia="方正准圆繁体;宋体"/>
          <w:kern w:val="0"/>
          <w:sz w:val="24"/>
        </w:rPr>
        <w:t>5</w:t>
      </w:r>
      <w:r>
        <w:rPr>
          <w:rFonts w:eastAsia="方正准圆繁体;宋体"/>
          <w:kern w:val="0"/>
          <w:sz w:val="24"/>
        </w:rPr>
        <w:t>．</w:t>
      </w:r>
      <w:r>
        <w:rPr>
          <w:rFonts w:eastAsia="方正准圆繁体;宋体"/>
          <w:b/>
          <w:bCs/>
          <w:kern w:val="0"/>
          <w:sz w:val="24"/>
        </w:rPr>
        <w:t>扫频工作方式：</w:t>
      </w:r>
    </w:p>
    <w:p>
      <w:pPr>
        <w:pStyle w:val="Normal"/>
        <w:rPr>
          <w:rFonts w:eastAsia="方正准圆繁体;宋体"/>
          <w:kern w:val="0"/>
          <w:sz w:val="24"/>
        </w:rPr>
      </w:pPr>
      <w:r>
        <w:rPr>
          <w:rFonts w:eastAsia="方正准圆繁体;宋体"/>
          <w:b/>
          <w:bCs/>
          <w:kern w:val="0"/>
          <w:sz w:val="24"/>
        </w:rPr>
        <w:tab/>
      </w:r>
      <w:r>
        <w:rPr>
          <w:rFonts w:eastAsia="方正准圆繁体;宋体"/>
          <w:kern w:val="0"/>
          <w:sz w:val="24"/>
        </w:rPr>
        <w:t>通过对电源某段频率的规律改变，使超声震动模拟冲刷效果，以达到加强清洗的作用。但该模式对机件有损伤，请酌情使用。</w:t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24"/>
        </w:rPr>
      </w:pPr>
      <w:r>
        <w:rPr>
          <w:rFonts w:eastAsia="方正准圆繁体;宋体" w:ascii="方正准圆繁体;宋体" w:hAnsi="方正准圆繁体;宋体"/>
          <w:kern w:val="0"/>
          <w:sz w:val="24"/>
        </w:rPr>
        <w:t>6</w:t>
      </w:r>
      <w:r>
        <w:rPr>
          <w:rFonts w:ascii="方正准圆繁体;宋体" w:hAnsi="方正准圆繁体;宋体" w:eastAsia="方正准圆繁体;宋体"/>
          <w:b/>
          <w:bCs/>
          <w:kern w:val="0"/>
          <w:sz w:val="24"/>
        </w:rPr>
        <w:t>．遥控线的使用</w: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eastAsia="方正准圆繁体;宋体" w:ascii="方正准圆繁体;宋体" w:hAnsi="方正准圆繁体;宋体"/>
          <w:kern w:val="0"/>
          <w:sz w:val="24"/>
        </w:rPr>
        <w:tab/>
      </w:r>
      <w:r>
        <w:rPr>
          <w:rFonts w:eastAsia="方正准圆繁体;宋体"/>
          <w:kern w:val="0"/>
          <w:sz w:val="24"/>
        </w:rPr>
        <w:t>机器后面有一遥控接口，</w:t>
      </w:r>
      <w:r>
        <w:rPr>
          <w:rFonts w:ascii="方正准圆繁体;宋体" w:hAnsi="方正准圆繁体;宋体" w:eastAsia="方正准圆繁体;宋体"/>
          <w:kern w:val="0"/>
          <w:sz w:val="24"/>
        </w:rPr>
        <w:t>主要用于自动控制设备中，通过设备中的</w:t>
      </w:r>
      <w:r>
        <w:rPr>
          <w:rFonts w:eastAsia="方正准圆繁体;宋体" w:ascii="方正准圆繁体;宋体" w:hAnsi="方正准圆繁体;宋体"/>
          <w:kern w:val="0"/>
          <w:sz w:val="24"/>
        </w:rPr>
        <w:t>PLC</w:t>
      </w:r>
      <w:r>
        <w:rPr>
          <w:rFonts w:ascii="方正准圆繁体;宋体" w:hAnsi="方正准圆繁体;宋体" w:eastAsia="方正准圆繁体;宋体"/>
          <w:kern w:val="0"/>
          <w:sz w:val="24"/>
        </w:rPr>
        <w:t>或其他设备灵活的控制超声的输出，避免频繁开关设备电源造成对设备的损害。当遥控口短接时，超声开启，面板上的启动和时间调节按钮将被锁闭。当同一设备有多台受控超声电源时须用多组相互独立的开关触点</w: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  <w:lang w:val="en-US" w:eastAsia="en-US"/>
        </w:rPr>
      </w:pPr>
      <w:r>
        <w:rPr>
          <w:rFonts w:eastAsia="方正准圆繁体;宋体" w:ascii="方正准圆繁体;宋体" w:hAnsi="方正准圆繁体;宋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380490" cy="7454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外接控制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外接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  <w:lang w:val="en-US" w:eastAsia="en-US"/>
        </w:rPr>
      </w:pPr>
      <w:r>
        <w:rPr>
          <w:rFonts w:eastAsia="方正准圆繁体;宋体" w:ascii="方正准圆繁体;宋体" w:hAnsi="方正准圆繁体;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0" cy="828675"/>
                <wp:effectExtent l="5080" t="0" r="5080" b="0"/>
                <wp:wrapNone/>
                <wp:docPr id="42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297pt,79.7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0" cy="644525"/>
                <wp:effectExtent l="5080" t="0" r="5080" b="0"/>
                <wp:wrapNone/>
                <wp:docPr id="43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5pt" to="315pt,65.2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114300" cy="91440"/>
                <wp:effectExtent l="5080" t="5080" r="5715" b="5715"/>
                <wp:wrapNone/>
                <wp:docPr id="44" name="椭圆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1" fillcolor="white" stroked="t" o:allowincell="f" style="position:absolute;margin-left:288pt;margin-top:7.25pt;width:8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114300" cy="92075"/>
                <wp:effectExtent l="5080" t="5715" r="5715" b="5080"/>
                <wp:wrapNone/>
                <wp:docPr id="45" name="椭圆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2" fillcolor="white" stroked="t" o:allowincell="f" style="position:absolute;margin-left:315pt;margin-top:7.25pt;width:8.95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228600" cy="92075"/>
                <wp:effectExtent l="1905" t="4445" r="1905" b="4445"/>
                <wp:wrapNone/>
                <wp:docPr id="46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05pt" to="314.95pt,7.15pt" ID="直线 1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  <w:lang w:val="en-US" w:eastAsia="en-US"/>
        </w:rPr>
      </w:pPr>
      <w:r>
        <w:rPr>
          <w:rFonts w:eastAsia="方正准圆繁体;宋体" w:ascii="方正准圆繁体;宋体" w:hAnsi="方正准圆繁体;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43500" cy="2198370"/>
            <wp:effectExtent l="0" t="0" r="0" b="0"/>
            <wp:wrapSquare wrapText="bothSides"/>
            <wp:docPr id="4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0" cy="184150"/>
                <wp:effectExtent l="5080" t="0" r="5080" b="0"/>
                <wp:wrapNone/>
                <wp:docPr id="48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pt" to="63pt,28.9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  <w:lang w:val="en-US" w:eastAsia="en-US"/>
        </w:rPr>
      </w:pPr>
      <w:r>
        <w:rPr>
          <w:rFonts w:eastAsia="方正准圆繁体;宋体" w:ascii="方正准圆繁体;宋体" w:hAnsi="方正准圆繁体;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76225</wp:posOffset>
                </wp:positionV>
                <wp:extent cx="685800" cy="0"/>
                <wp:effectExtent l="0" t="38100" r="0" b="38100"/>
                <wp:wrapNone/>
                <wp:docPr id="49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75pt" to="350.95pt,21.7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50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50.95pt,7.25pt" ID="直线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eastAsia="方正准圆繁体;宋体" w:ascii="方正准圆繁体;宋体" w:hAnsi="方正准圆繁体;宋体"/>
          <w:kern w:val="0"/>
          <w:sz w:val="24"/>
        </w:rPr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  <w:lang w:val="en-US" w:eastAsia="en-US"/>
        </w:rPr>
      </w:pPr>
      <w:r>
        <w:rPr>
          <w:rFonts w:eastAsia="方正准圆繁体;宋体" w:ascii="方正准圆繁体;宋体" w:hAnsi="方正准圆繁体;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1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0pt" ID="直线 161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52450"/>
                <wp:effectExtent l="5080" t="0" r="5080" b="0"/>
                <wp:wrapNone/>
                <wp:docPr id="52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3.45pt" ID="直线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  <w:lang w:val="en-US" w:eastAsia="en-US"/>
        </w:rPr>
      </w:pPr>
      <w:r>
        <w:rPr>
          <w:rFonts w:eastAsia="方正准圆繁体;宋体" w:ascii="方正准圆繁体;宋体" w:hAnsi="方正准圆繁体;宋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79705</wp:posOffset>
                </wp:positionV>
                <wp:extent cx="1151890" cy="7454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超声震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线接“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线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8.7pt;mso-wrap-distance-left:9.05pt;mso-wrap-distance-right:9.05pt;mso-wrap-distance-top:0pt;mso-wrap-distance-bottom:0pt;margin-top:14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超声震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红线接“</w:t>
                      </w:r>
                      <w:r>
                        <w:rPr/>
                        <w:t>+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黑线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eastAsia="方正准圆繁体;宋体" w:ascii="方正准圆繁体;宋体" w:hAnsi="方正准圆繁体;宋体"/>
          <w:kern w:val="0"/>
          <w:sz w:val="24"/>
        </w:rPr>
      </w:r>
    </w:p>
    <w:p>
      <w:pPr>
        <w:pStyle w:val="Normal"/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eastAsia="方正准圆繁体;宋体" w:cs="宋体" w:ascii="方正准圆繁体;宋体" w:hAnsi="方正准圆繁体;宋体"/>
          <w:kern w:val="0"/>
          <w:sz w:val="24"/>
        </w:rPr>
        <w:t>7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．</w:t>
      </w:r>
      <w:r>
        <w:rPr>
          <w:rFonts w:ascii="方正准圆繁体;宋体" w:hAnsi="方正准圆繁体;宋体" w:cs="宋体" w:eastAsia="方正准圆繁体;宋体"/>
          <w:b/>
          <w:bCs/>
          <w:kern w:val="0"/>
          <w:sz w:val="24"/>
        </w:rPr>
        <w:t>工作状态及显示模式的选择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：</w:t>
      </w:r>
    </w:p>
    <w:p>
      <w:pPr>
        <w:pStyle w:val="Normal"/>
        <w:ind w:firstLine="420"/>
        <w:rPr>
          <w:rFonts w:eastAsia="方正准圆繁体;宋体"/>
          <w:kern w:val="0"/>
          <w:sz w:val="24"/>
        </w:rPr>
      </w:pPr>
      <w:r>
        <w:rPr>
          <w:rFonts w:eastAsia="方正准圆繁体;宋体"/>
          <w:kern w:val="0"/>
          <w:sz w:val="24"/>
        </w:rPr>
        <w:t>如下表所示，在打开电源前按下相应的“切换功能”键，同时打开电源，并保持到显示搜索，然后放开按键，机器将转换成相应的功能状态或显示状态。</w:t>
      </w:r>
    </w:p>
    <w:p>
      <w:pPr>
        <w:pStyle w:val="Normal"/>
        <w:ind w:firstLine="420"/>
        <w:rPr>
          <w:rFonts w:eastAsia="方正准圆繁体;宋体"/>
          <w:kern w:val="0"/>
          <w:sz w:val="24"/>
        </w:rPr>
      </w:pPr>
      <w:r>
        <w:rPr>
          <w:rFonts w:eastAsia="方正准圆繁体;宋体"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620"/>
        <w:gridCol w:w="1080"/>
        <w:gridCol w:w="1260"/>
      </w:tblGrid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按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功率</w:t>
            </w:r>
            <w:r>
              <w:rPr>
                <w:rFonts w:eastAsia="方正准圆繁体;宋体"/>
                <w:kern w:val="0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功率</w:t>
            </w:r>
            <w:r>
              <w:rPr>
                <w:rFonts w:eastAsia="方正准圆繁体;宋体"/>
                <w:kern w:val="0"/>
                <w:szCs w:val="21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时间</w:t>
            </w:r>
            <w:r>
              <w:rPr>
                <w:rFonts w:eastAsia="方正准圆繁体;宋体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时间</w:t>
            </w:r>
            <w:r>
              <w:rPr>
                <w:rFonts w:eastAsia="方正准圆繁体;宋体"/>
                <w:kern w:val="0"/>
                <w:szCs w:val="21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扫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启动</w:t>
            </w:r>
            <w:r>
              <w:rPr>
                <w:rFonts w:eastAsia="方正准圆繁体;宋体"/>
                <w:kern w:val="0"/>
                <w:szCs w:val="21"/>
              </w:rPr>
              <w:t>/</w:t>
            </w:r>
            <w:r>
              <w:rPr>
                <w:rFonts w:eastAsia="方正准圆繁体;宋体"/>
                <w:kern w:val="0"/>
                <w:szCs w:val="21"/>
              </w:rPr>
              <w:t>停止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正常工作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功率减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功率增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时间减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时间增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扫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启动</w:t>
            </w:r>
            <w:r>
              <w:rPr>
                <w:rFonts w:eastAsia="方正准圆繁体;宋体"/>
                <w:kern w:val="0"/>
                <w:szCs w:val="21"/>
              </w:rPr>
              <w:t>/</w:t>
            </w:r>
            <w:r>
              <w:rPr>
                <w:rFonts w:eastAsia="方正准圆繁体;宋体"/>
                <w:kern w:val="0"/>
                <w:szCs w:val="21"/>
              </w:rPr>
              <w:t>停止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切换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显示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显示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显示字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通电时“开</w:t>
            </w:r>
            <w:r>
              <w:rPr>
                <w:rFonts w:eastAsia="方正准圆繁体;宋体"/>
                <w:kern w:val="0"/>
                <w:szCs w:val="21"/>
              </w:rPr>
              <w:t>/</w:t>
            </w:r>
            <w:r>
              <w:rPr>
                <w:rFonts w:eastAsia="方正准圆繁体;宋体"/>
                <w:kern w:val="0"/>
                <w:szCs w:val="21"/>
              </w:rPr>
              <w:t>关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显示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Fxx.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xx.x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ON/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  <w:t>xxxx/OFF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准圆繁体;宋体"/>
                <w:kern w:val="0"/>
                <w:szCs w:val="21"/>
              </w:rPr>
            </w:pPr>
            <w:r>
              <w:rPr>
                <w:rFonts w:eastAsia="方正准圆繁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ascii="方正准圆繁体;宋体" w:hAnsi="方正准圆繁体;宋体" w:eastAsia="方正准圆繁体;宋体"/>
          <w:kern w:val="0"/>
          <w:sz w:val="24"/>
        </w:rPr>
        <w:t>注：</w: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eastAsia="方正准圆繁体;宋体" w:ascii="方正准圆繁体;宋体" w:hAnsi="方正准圆繁体;宋体"/>
          <w:kern w:val="0"/>
          <w:sz w:val="24"/>
        </w:rPr>
        <w:t>1</w:t>
      </w:r>
      <w:r>
        <w:rPr>
          <w:rFonts w:ascii="方正准圆繁体;宋体" w:hAnsi="方正准圆繁体;宋体" w:eastAsia="方正准圆繁体;宋体"/>
          <w:kern w:val="0"/>
          <w:sz w:val="24"/>
        </w:rPr>
        <w:t>）表中“显示内容”拦内的“</w:t>
      </w:r>
      <w:r>
        <w:rPr>
          <w:rFonts w:eastAsia="方正准圆繁体;宋体" w:ascii="方正准圆繁体;宋体" w:hAnsi="方正准圆繁体;宋体"/>
          <w:kern w:val="0"/>
          <w:sz w:val="24"/>
        </w:rPr>
        <w:t>x”</w:t>
      </w:r>
      <w:r>
        <w:rPr>
          <w:rFonts w:ascii="方正准圆繁体;宋体" w:hAnsi="方正准圆繁体;宋体" w:eastAsia="方正准圆繁体;宋体"/>
          <w:kern w:val="0"/>
          <w:sz w:val="24"/>
        </w:rPr>
        <w:t>为数字，其他为字母</w: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eastAsia="方正准圆繁体;宋体" w:ascii="方正准圆繁体;宋体" w:hAnsi="方正准圆繁体;宋体"/>
          <w:kern w:val="0"/>
          <w:sz w:val="24"/>
        </w:rPr>
        <w:t>8</w:t>
      </w:r>
      <w:r>
        <w:rPr>
          <w:rFonts w:ascii="方正准圆繁体;宋体" w:hAnsi="方正准圆繁体;宋体" w:eastAsia="方正准圆繁体;宋体"/>
          <w:kern w:val="0"/>
          <w:sz w:val="24"/>
        </w:rPr>
        <w:t>．</w:t>
      </w:r>
      <w:r>
        <w:rPr>
          <w:rFonts w:ascii="方正准圆繁体;宋体" w:hAnsi="方正准圆繁体;宋体" w:eastAsia="方正准圆繁体;宋体"/>
          <w:b/>
          <w:kern w:val="0"/>
          <w:sz w:val="24"/>
        </w:rPr>
        <w:t>显示板上</w:t>
      </w:r>
      <w:r>
        <w:rPr>
          <w:rFonts w:ascii="方正准圆繁体;宋体" w:hAnsi="方正准圆繁体;宋体" w:eastAsia="方正准圆繁体;宋体"/>
          <w:b/>
          <w:bCs/>
          <w:kern w:val="0"/>
          <w:sz w:val="24"/>
        </w:rPr>
        <w:t>四位</w:t>
      </w:r>
      <w:r>
        <w:rPr>
          <w:rFonts w:eastAsia="方正准圆繁体;宋体" w:ascii="方正准圆繁体;宋体" w:hAnsi="方正准圆繁体;宋体"/>
          <w:b/>
          <w:bCs/>
          <w:kern w:val="0"/>
          <w:sz w:val="24"/>
        </w:rPr>
        <w:t>DIP</w:t>
      </w:r>
      <w:r>
        <w:rPr>
          <w:rFonts w:ascii="方正准圆繁体;宋体" w:hAnsi="方正准圆繁体;宋体" w:eastAsia="方正准圆繁体;宋体"/>
          <w:b/>
          <w:bCs/>
          <w:kern w:val="0"/>
          <w:sz w:val="24"/>
        </w:rPr>
        <w:t>开关状态设定：</w:t>
      </w:r>
    </w:p>
    <w:p>
      <w:pPr>
        <w:pStyle w:val="Normal"/>
        <w:rPr>
          <w:rFonts w:ascii="方正准圆繁体;宋体" w:hAnsi="方正准圆繁体;宋体" w:eastAsia="方正准圆繁体;宋体"/>
          <w:kern w:val="0"/>
          <w:sz w:val="24"/>
        </w:rPr>
      </w:pPr>
      <w:r>
        <w:rPr>
          <w:rFonts w:eastAsia="方正准圆繁体;宋体" w:ascii="方正准圆繁体;宋体" w:hAnsi="方正准圆繁体;宋体"/>
          <w:kern w:val="0"/>
          <w:sz w:val="24"/>
        </w:rPr>
        <w:tab/>
      </w:r>
      <w:r>
        <w:rPr>
          <w:rFonts w:ascii="方正准圆繁体;宋体" w:hAnsi="方正准圆繁体;宋体" w:eastAsia="方正准圆繁体;宋体"/>
          <w:kern w:val="0"/>
          <w:sz w:val="24"/>
        </w:rPr>
        <w:t>显示板上有一个四位设置开关，其作用如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37"/>
        <w:gridCol w:w="924"/>
        <w:gridCol w:w="900"/>
        <w:gridCol w:w="1440"/>
        <w:gridCol w:w="1980"/>
      </w:tblGrid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ascii="方正准圆繁体;宋体" w:hAnsi="方正准圆繁体;宋体" w:eastAsia="方正准圆繁体;宋体"/>
                <w:kern w:val="0"/>
                <w:szCs w:val="21"/>
              </w:rPr>
              <w:t>开关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OF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ascii="方正准圆繁体;宋体" w:hAnsi="方正准圆繁体;宋体" w:eastAsia="方正准圆繁体;宋体"/>
                <w:kern w:val="0"/>
                <w:szCs w:val="21"/>
              </w:rPr>
              <w:t>正常工作状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ascii="方正准圆繁体;宋体" w:hAnsi="方正准圆繁体;宋体" w:eastAsia="方正准圆繁体;宋体"/>
                <w:kern w:val="0"/>
                <w:szCs w:val="21"/>
              </w:rPr>
              <w:t>频率设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ascii="方正准圆繁体;宋体" w:hAnsi="方正准圆繁体;宋体" w:eastAsia="方正准圆繁体;宋体"/>
                <w:kern w:val="0"/>
                <w:szCs w:val="21"/>
              </w:rPr>
              <w:t>工作频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准圆繁体;宋体" w:hAnsi="方正准圆繁体;宋体" w:eastAsia="方正准圆繁体;宋体"/>
                <w:kern w:val="0"/>
                <w:sz w:val="24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 w:val="24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ON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ascii="方正准圆繁体;宋体" w:hAnsi="方正准圆繁体;宋体" w:eastAsia="方正准圆繁体;宋体"/>
                <w:kern w:val="0"/>
                <w:szCs w:val="21"/>
              </w:rPr>
              <w:t>取消定时</w:t>
            </w:r>
          </w:p>
          <w:p>
            <w:pPr>
              <w:pStyle w:val="Normal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ascii="方正准圆繁体;宋体" w:hAnsi="方正准圆繁体;宋体" w:eastAsia="方正准圆繁体;宋体"/>
                <w:kern w:val="0"/>
                <w:szCs w:val="21"/>
              </w:rPr>
              <w:t>此时“时间</w:t>
            </w: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+</w:t>
            </w:r>
            <w:r>
              <w:rPr>
                <w:rFonts w:ascii="方正准圆繁体;宋体" w:hAnsi="方正准圆繁体;宋体" w:eastAsia="方正准圆繁体;宋体"/>
                <w:kern w:val="0"/>
                <w:szCs w:val="21"/>
              </w:rPr>
              <w:t>，</w:t>
            </w: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-”</w:t>
            </w:r>
            <w:r>
              <w:rPr>
                <w:rFonts w:ascii="方正准圆繁体;宋体" w:hAnsi="方正准圆繁体;宋体" w:eastAsia="方正准圆繁体;宋体"/>
                <w:kern w:val="0"/>
                <w:szCs w:val="21"/>
              </w:rPr>
              <w:t>及“启动</w:t>
            </w: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/</w:t>
            </w:r>
            <w:r>
              <w:rPr>
                <w:rFonts w:ascii="方正准圆繁体;宋体" w:hAnsi="方正准圆繁体;宋体" w:eastAsia="方正准圆繁体;宋体"/>
                <w:kern w:val="0"/>
                <w:szCs w:val="21"/>
              </w:rPr>
              <w:t>停止”键失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19-26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25-31K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准圆繁体;宋体" w:hAnsi="方正准圆繁体;宋体" w:eastAsia="方正准圆繁体;宋体"/>
                <w:kern w:val="0"/>
                <w:sz w:val="24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准圆繁体;宋体" w:hAnsi="方正准圆繁体;宋体" w:eastAsia="方正准圆繁体;宋体"/>
                <w:kern w:val="0"/>
                <w:sz w:val="24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 w:val="24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30-38K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准圆繁体;宋体" w:hAnsi="方正准圆繁体;宋体" w:eastAsia="方正准圆繁体;宋体"/>
                <w:kern w:val="0"/>
                <w:sz w:val="24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 w:val="24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准圆繁体;宋体" w:hAnsi="方正准圆繁体;宋体" w:eastAsia="方正准圆繁体;宋体"/>
                <w:kern w:val="0"/>
                <w:sz w:val="24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 w:val="24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准圆繁体;宋体" w:hAnsi="方正准圆繁体;宋体" w:eastAsia="方正准圆繁体;宋体"/>
                <w:kern w:val="0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Cs w:val="21"/>
              </w:rPr>
              <w:t>38-45K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准圆繁体;宋体" w:hAnsi="方正准圆繁体;宋体" w:eastAsia="方正准圆繁体;宋体"/>
                <w:kern w:val="0"/>
                <w:sz w:val="24"/>
                <w:szCs w:val="21"/>
              </w:rPr>
            </w:pPr>
            <w:r>
              <w:rPr>
                <w:rFonts w:eastAsia="方正准圆繁体;宋体" w:ascii="方正准圆繁体;宋体" w:hAnsi="方正准圆繁体;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准圆繁体;宋体" w:hAnsi="方正准圆繁体;宋体" w:eastAsia="方正准圆繁体;宋体" w:cs="宋体"/>
          <w:kern w:val="0"/>
          <w:sz w:val="24"/>
        </w:rPr>
      </w:pPr>
      <w:r>
        <w:rPr>
          <w:rFonts w:eastAsia="方正准圆繁体;宋体" w:cs="宋体" w:ascii="方正准圆繁体;宋体" w:hAnsi="方正准圆繁体;宋体"/>
          <w:kern w:val="0"/>
          <w:sz w:val="24"/>
        </w:rPr>
        <w:t>9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．</w:t>
      </w:r>
      <w:r>
        <w:rPr>
          <w:rFonts w:ascii="方正准圆繁体;宋体" w:hAnsi="方正准圆繁体;宋体" w:cs="宋体" w:eastAsia="方正准圆繁体;宋体"/>
          <w:b/>
          <w:bCs/>
          <w:kern w:val="0"/>
          <w:sz w:val="24"/>
        </w:rPr>
        <w:t>故障告警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：</w:t>
      </w:r>
    </w:p>
    <w:p>
      <w:pPr>
        <w:pStyle w:val="Normal"/>
        <w:ind w:firstLine="420"/>
        <w:rPr>
          <w:rFonts w:ascii="方正准圆繁体;宋体" w:hAnsi="方正准圆繁体;宋体" w:eastAsia="方正准圆繁体;宋体"/>
          <w:b/>
          <w:b/>
          <w:bCs/>
          <w:kern w:val="0"/>
          <w:sz w:val="28"/>
        </w:rPr>
      </w:pPr>
      <w:r>
        <w:rPr>
          <w:rFonts w:ascii="方正准圆繁体;宋体" w:hAnsi="方正准圆繁体;宋体" w:cs="宋体" w:eastAsia="方正准圆繁体;宋体"/>
          <w:kern w:val="0"/>
          <w:sz w:val="24"/>
        </w:rPr>
        <w:t>如果显示窗中显示“</w:t>
      </w:r>
      <w:r>
        <w:rPr>
          <w:rFonts w:eastAsia="方正准圆繁体;宋体" w:cs="宋体" w:ascii="方正准圆繁体;宋体" w:hAnsi="方正准圆繁体;宋体"/>
          <w:kern w:val="0"/>
          <w:sz w:val="24"/>
        </w:rPr>
        <w:t>E--1”</w:t>
      </w:r>
      <w:r>
        <w:rPr>
          <w:rFonts w:ascii="方正准圆繁体;宋体" w:hAnsi="方正准圆繁体;宋体" w:cs="宋体" w:eastAsia="方正准圆繁体;宋体"/>
          <w:kern w:val="0"/>
          <w:sz w:val="24"/>
        </w:rPr>
        <w:t>，说明机器出现故障，请联系公司维修人员处理。</w:t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28"/>
        </w:rPr>
      </w:pPr>
      <w:r>
        <w:rPr>
          <w:rFonts w:ascii="方正准圆繁体;宋体" w:hAnsi="方正准圆繁体;宋体" w:eastAsia="方正准圆繁体;宋体"/>
          <w:b/>
          <w:bCs/>
          <w:kern w:val="0"/>
          <w:sz w:val="28"/>
        </w:rPr>
        <w:t>五．注意事项：</w:t>
      </w:r>
    </w:p>
    <w:p>
      <w:pPr>
        <w:pStyle w:val="Normal"/>
        <w:ind w:firstLine="482"/>
        <w:rPr>
          <w:rFonts w:eastAsia="方正准圆繁体;宋体"/>
          <w:b/>
          <w:b/>
          <w:bCs/>
          <w:kern w:val="0"/>
          <w:sz w:val="24"/>
        </w:rPr>
      </w:pPr>
      <w:r>
        <w:rPr>
          <w:rFonts w:ascii="方正准圆繁体;宋体" w:hAnsi="方正准圆繁体;宋体" w:eastAsia="方正准圆繁体;宋体"/>
          <w:b/>
          <w:bCs/>
          <w:kern w:val="0"/>
          <w:sz w:val="24"/>
        </w:rPr>
        <w:t>请</w:t>
      </w:r>
      <w:r>
        <w:rPr>
          <w:rFonts w:eastAsia="方正准圆繁体;宋体"/>
          <w:b/>
          <w:bCs/>
          <w:kern w:val="0"/>
          <w:sz w:val="24"/>
        </w:rPr>
        <w:t>将机器放置于干燥通风处，机器后部距离遮挡物大于</w:t>
      </w:r>
      <w:r>
        <w:rPr>
          <w:rFonts w:eastAsia="方正准圆繁体;宋体"/>
          <w:b/>
          <w:bCs/>
          <w:kern w:val="0"/>
          <w:sz w:val="24"/>
        </w:rPr>
        <w:t>300</w:t>
      </w:r>
      <w:r>
        <w:rPr>
          <w:rFonts w:eastAsia="方正准圆繁体;宋体"/>
          <w:b/>
          <w:bCs/>
          <w:kern w:val="0"/>
          <w:sz w:val="24"/>
        </w:rPr>
        <w:t>mm</w:t>
      </w:r>
      <w:r>
        <w:rPr>
          <w:rFonts w:eastAsia="方正准圆繁体;宋体"/>
          <w:b/>
          <w:bCs/>
          <w:kern w:val="0"/>
          <w:sz w:val="24"/>
        </w:rPr>
        <w:t>，以便散热。出现工作异常时请与维护工作人员联系，切勿随便开盖，以免造成危险。</w:t>
      </w:r>
    </w:p>
    <w:p>
      <w:pPr>
        <w:pStyle w:val="Normal"/>
        <w:ind w:firstLine="482"/>
        <w:rPr>
          <w:rFonts w:eastAsia="方正准圆繁体;宋体"/>
          <w:b/>
          <w:b/>
          <w:bCs/>
          <w:kern w:val="0"/>
          <w:sz w:val="24"/>
        </w:rPr>
      </w:pPr>
      <w:r>
        <w:rPr>
          <w:rFonts w:eastAsia="方正准圆繁体;宋体"/>
          <w:b/>
          <w:bCs/>
          <w:kern w:val="0"/>
          <w:sz w:val="24"/>
        </w:rPr>
        <w:t>机箱的电源保护地线必须保证良好接地，以免发生意外触电危险</w:t>
      </w:r>
    </w:p>
    <w:p>
      <w:pPr>
        <w:pStyle w:val="Normal"/>
        <w:ind w:firstLine="482"/>
        <w:rPr>
          <w:rFonts w:eastAsia="方正准圆繁体;宋体"/>
          <w:b/>
          <w:b/>
          <w:bCs/>
          <w:kern w:val="0"/>
          <w:sz w:val="24"/>
        </w:rPr>
      </w:pPr>
      <w:r>
        <w:rPr>
          <w:rFonts w:eastAsia="方正准圆繁体;宋体"/>
          <w:b/>
          <w:bCs/>
          <w:kern w:val="0"/>
          <w:sz w:val="24"/>
        </w:rPr>
      </w:r>
    </w:p>
    <w:p>
      <w:pPr>
        <w:pStyle w:val="Normal"/>
        <w:rPr>
          <w:rFonts w:ascii="方正准圆繁体;宋体" w:hAnsi="方正准圆繁体;宋体" w:eastAsia="方正准圆繁体;宋体"/>
          <w:b/>
          <w:b/>
          <w:bCs/>
          <w:kern w:val="0"/>
          <w:sz w:val="28"/>
        </w:rPr>
      </w:pPr>
      <w:r>
        <w:rPr>
          <w:rFonts w:ascii="方正准圆繁体;宋体" w:hAnsi="方正准圆繁体;宋体" w:eastAsia="方正准圆繁体;宋体"/>
          <w:b/>
          <w:bCs/>
          <w:kern w:val="0"/>
          <w:sz w:val="28"/>
        </w:rPr>
        <w:t>六．附图：</w:t>
      </w:r>
    </w:p>
    <w:p>
      <w:pPr>
        <w:pStyle w:val="Normal"/>
        <w:rPr>
          <w:rFonts w:ascii="方正准圆繁体;宋体" w:hAnsi="方正准圆繁体;宋体" w:eastAsia="方正准圆繁体;宋体" w:cs="宋体"/>
          <w:b/>
          <w:b/>
          <w:bCs/>
          <w:kern w:val="0"/>
          <w:sz w:val="28"/>
          <w:lang w:val="en-US" w:eastAsia="en-US"/>
        </w:rPr>
      </w:pPr>
      <w:r>
        <w:rPr>
          <w:rFonts w:eastAsia="方正准圆繁体;宋体" w:cs="宋体" w:ascii="方正准圆繁体;宋体" w:hAnsi="方正准圆繁体;宋体"/>
          <w:b/>
          <w:bCs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1500</wp:posOffset>
            </wp:positionH>
            <wp:positionV relativeFrom="paragraph">
              <wp:posOffset>184150</wp:posOffset>
            </wp:positionV>
            <wp:extent cx="6981825" cy="4600575"/>
            <wp:effectExtent l="0" t="0" r="0" b="0"/>
            <wp:wrapTight wrapText="bothSides">
              <wp:wrapPolygon edited="0">
                <wp:start x="-27" y="0"/>
                <wp:lineTo x="-27" y="21508"/>
                <wp:lineTo x="21599" y="21508"/>
                <wp:lineTo x="21599" y="0"/>
                <wp:lineTo x="-27" y="0"/>
              </wp:wrapPolygon>
            </wp:wrapTight>
            <wp:docPr id="5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016000</wp:posOffset>
                </wp:positionV>
                <wp:extent cx="0" cy="552450"/>
                <wp:effectExtent l="38100" t="0" r="38100" b="0"/>
                <wp:wrapNone/>
                <wp:docPr id="55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0pt" to="0pt,-36.55pt" ID="直线 1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-467995</wp:posOffset>
                </wp:positionV>
                <wp:extent cx="808990" cy="2851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遥控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45pt;mso-wrap-distance-left:9.05pt;mso-wrap-distance-right:9.05pt;mso-wrap-distance-top:0pt;mso-wrap-distance-bottom:0pt;margin-top:-3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遥控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-463550</wp:posOffset>
                </wp:positionV>
                <wp:extent cx="3657600" cy="2762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电原理图（仅供参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75pt;mso-wrap-distance-left:9.05pt;mso-wrap-distance-right:9.05pt;mso-wrap-distance-top:0pt;mso-wrap-distance-bottom:0pt;margin-top:-36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电原理图（仅供参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准圆繁体;宋体" w:hAnsi="方正准圆繁体;宋体" w:eastAsia="方正准圆繁体;宋体" w:cs="宋体"/>
          <w:kern w:val="0"/>
          <w:sz w:val="28"/>
        </w:rPr>
      </w:pPr>
      <w:r>
        <w:rPr>
          <w:rFonts w:eastAsia="方正准圆繁体;宋体" w:cs="宋体" w:ascii="方正准圆繁体;宋体" w:hAnsi="方正准圆繁体;宋体"/>
          <w:kern w:val="0"/>
          <w:sz w:val="28"/>
        </w:rPr>
      </w:r>
    </w:p>
    <w:p>
      <w:pPr>
        <w:pStyle w:val="Normal"/>
        <w:rPr>
          <w:rFonts w:ascii="方正准圆繁体;宋体" w:hAnsi="方正准圆繁体;宋体" w:eastAsia="方正准圆繁体;宋体" w:cs="宋体"/>
          <w:kern w:val="0"/>
          <w:sz w:val="28"/>
        </w:rPr>
      </w:pPr>
      <w:r>
        <w:rPr>
          <w:rFonts w:eastAsia="方正准圆繁体;宋体" w:cs="宋体" w:ascii="方正准圆繁体;宋体" w:hAnsi="方正准圆繁体;宋体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准圆繁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80"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33:00Z</dcterms:created>
  <dc:creator>dh</dc:creator>
  <dc:description/>
  <dc:language>en-US</dc:language>
  <cp:lastModifiedBy>Administrator</cp:lastModifiedBy>
  <cp:lastPrinted>2009-05-03T18:23:00Z</cp:lastPrinted>
  <dcterms:modified xsi:type="dcterms:W3CDTF">2016-01-09T05:53:59Z</dcterms:modified>
  <cp:revision>53</cp:revision>
  <dc:subject/>
  <dc:title>超声波发生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