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719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3385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基本配置</w:t>
      </w:r>
      <w:r>
        <w:rPr>
          <w:lang w:val="en-US" w:eastAsia="zh-CN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1814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2450" cy="353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6T11:46:4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