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配制方法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0.02M</w:t>
      </w:r>
      <w:r>
        <w:rPr>
          <w:sz w:val="24"/>
        </w:rPr>
        <w:t>高氯酸标准滴定溶液的配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将</w:t>
      </w:r>
      <w:r>
        <w:rPr>
          <w:sz w:val="24"/>
        </w:rPr>
        <w:t>2mL</w:t>
      </w:r>
      <w:r>
        <w:rPr>
          <w:sz w:val="24"/>
        </w:rPr>
        <w:t>高氯酸与</w:t>
      </w:r>
      <w:r>
        <w:rPr>
          <w:sz w:val="24"/>
        </w:rPr>
        <w:t>250mL</w:t>
      </w:r>
      <w:r>
        <w:rPr>
          <w:sz w:val="24"/>
        </w:rPr>
        <w:t>冰乙酸—丙酸（体积比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）在</w:t>
      </w:r>
      <w:r>
        <w:rPr>
          <w:sz w:val="24"/>
        </w:rPr>
        <w:t>1L</w:t>
      </w:r>
      <w:r>
        <w:rPr>
          <w:sz w:val="24"/>
        </w:rPr>
        <w:t>溶量瓶内混合，加入</w:t>
      </w:r>
      <w:r>
        <w:rPr>
          <w:sz w:val="24"/>
        </w:rPr>
        <w:t>20mL</w:t>
      </w:r>
      <w:r>
        <w:rPr>
          <w:sz w:val="24"/>
        </w:rPr>
        <w:t>乙酸酐，并用冰乙酸—丙酸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）释至刻度，放置过夜，备用。（标定：按</w:t>
      </w:r>
      <w:r>
        <w:rPr>
          <w:sz w:val="24"/>
        </w:rPr>
        <w:t>SH/T 0162</w:t>
      </w:r>
      <w:r>
        <w:rPr>
          <w:sz w:val="24"/>
        </w:rPr>
        <w:t>进行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二甲苯—冰乙酸混合溶液的配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二甲苯—冰乙酸体积比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混合好，备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分析步骤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准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将活化好的玻璃</w:t>
      </w:r>
      <w:r>
        <w:rPr>
          <w:sz w:val="24"/>
        </w:rPr>
        <w:t>PH</w:t>
      </w:r>
      <w:r>
        <w:rPr>
          <w:sz w:val="24"/>
        </w:rPr>
        <w:t>电极（在去离子水中浸泡</w:t>
      </w:r>
      <w:r>
        <w:rPr>
          <w:sz w:val="24"/>
        </w:rPr>
        <w:t>24</w:t>
      </w:r>
      <w:r>
        <w:rPr>
          <w:sz w:val="24"/>
        </w:rPr>
        <w:t>小时以上）的连头连接到主机后面板的指示电极插座；敏感端固定到磁力搅拌器的电极架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</w:t>
      </w:r>
      <w:r>
        <w:rPr>
          <w:sz w:val="24"/>
        </w:rPr>
        <w:t>801</w:t>
      </w:r>
      <w:r>
        <w:rPr>
          <w:sz w:val="24"/>
        </w:rPr>
        <w:t>型甘汞电极的连接头连接到主机后面板上的参比电极插座；敏感端固定到磁力搅拌器的电极架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将</w:t>
      </w:r>
      <w:r>
        <w:rPr>
          <w:sz w:val="24"/>
        </w:rPr>
        <w:t>902</w:t>
      </w:r>
      <w:r>
        <w:rPr>
          <w:sz w:val="24"/>
        </w:rPr>
        <w:t>型铂电极的连接头连接到主机后面板上的辅助电极接线柱；敏感端固定到磁力搅拌器的电极架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将滴定头固定到磁力搅拌器的电极架上；并在滴定头下放一只装废液的烧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将配制好的高氯酸—冰乙酸—丙酸标准滴定液注入专用试剂瓶（棕色）中，并将吸液管与之连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打开电源，启动应用软件，先联机再单击“滴定控制”，指向“发送测试”，单击它，输入体积数（</w:t>
      </w:r>
      <w:r>
        <w:rPr>
          <w:sz w:val="24"/>
        </w:rPr>
        <w:t>20~30mL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按“确定”使整个管路充满标准滴定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移去废液杯，用滤纸吸干滴定头，调整滴定头及电极高度，使下端基本平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取若干只干净烧杯（</w:t>
      </w:r>
      <w:r>
        <w:rPr>
          <w:sz w:val="24"/>
        </w:rPr>
        <w:t>150mL</w:t>
      </w:r>
      <w:r>
        <w:rPr>
          <w:sz w:val="24"/>
        </w:rPr>
        <w:t>），备用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实验步骤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参照下表称取或用移液管量取适当的试样于</w:t>
      </w:r>
      <w:r>
        <w:rPr>
          <w:sz w:val="24"/>
        </w:rPr>
        <w:t>150ml</w:t>
      </w:r>
      <w:r>
        <w:rPr>
          <w:sz w:val="24"/>
        </w:rPr>
        <w:t>清洁、干燥好的烧杯中，加入</w:t>
      </w:r>
      <w:r>
        <w:rPr>
          <w:sz w:val="24"/>
        </w:rPr>
        <w:t>80ml 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二甲苯—冰乙酸溶剂，放入搅拌子，在磁力搅拌器上进行搅拌使其溶解，再将电极及滴定头移至液面下。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试样中碱性氮含量与取样量关系表（仅供参考）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碱性氮含量，</w:t>
            </w:r>
            <w:r>
              <w:rPr>
                <w:sz w:val="24"/>
              </w:rPr>
              <w:t>μg/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试样量，</w:t>
            </w: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0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含蜡油或重油可在加热（</w:t>
      </w:r>
      <w:r>
        <w:rPr>
          <w:sz w:val="24"/>
        </w:rPr>
        <w:t>8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）熔化后，加入</w:t>
      </w:r>
      <w:r>
        <w:rPr>
          <w:sz w:val="24"/>
        </w:rPr>
        <w:t>40ml</w:t>
      </w:r>
      <w:r>
        <w:rPr>
          <w:sz w:val="24"/>
        </w:rPr>
        <w:t>二甲苯溶解，再加入</w:t>
      </w:r>
      <w:r>
        <w:rPr>
          <w:sz w:val="24"/>
        </w:rPr>
        <w:t>40ml</w:t>
      </w:r>
      <w:r>
        <w:rPr>
          <w:sz w:val="24"/>
        </w:rPr>
        <w:t>冰乙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单击“参数设置”，对相关参数进行设置，单击“确定”返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单击“初始体积”，从键盘输入初始体积数（通常为</w:t>
      </w:r>
      <w:r>
        <w:rPr>
          <w:sz w:val="24"/>
        </w:rPr>
        <w:t>0.01</w:t>
      </w:r>
      <w:r>
        <w:rPr>
          <w:sz w:val="24"/>
        </w:rPr>
        <w:t>～</w:t>
      </w:r>
      <w:r>
        <w:rPr>
          <w:sz w:val="24"/>
        </w:rPr>
        <w:t>0.05ml</w:t>
      </w:r>
      <w:r>
        <w:rPr>
          <w:sz w:val="24"/>
        </w:rPr>
        <w:t>），单击“确定”返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单击“间隔体积”，从键盘输入间隔体积数（通常为</w:t>
      </w:r>
      <w:r>
        <w:rPr>
          <w:sz w:val="24"/>
        </w:rPr>
        <w:t>0.01</w:t>
      </w:r>
      <w:r>
        <w:rPr>
          <w:sz w:val="24"/>
        </w:rPr>
        <w:t>～</w:t>
      </w:r>
      <w:r>
        <w:rPr>
          <w:sz w:val="24"/>
        </w:rPr>
        <w:t>0.05ml</w:t>
      </w:r>
      <w:r>
        <w:rPr>
          <w:sz w:val="24"/>
        </w:rPr>
        <w:t>），单击“确定”返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单击“最大体积”，从键盘输入最大体积数（通常为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50ml</w:t>
      </w:r>
      <w:r>
        <w:rPr>
          <w:sz w:val="24"/>
        </w:rPr>
        <w:t>），单击“确定”返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单击“样号”框，输入样号，如不输入，则以当前时间默认为样号，单击“确定”返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单击“启动滴定”钮启动滴定，终点出现后，滴定将自动停止或单击“停止滴定”钮中止滴定。并显示滴定曲线及结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单击“保存文件”钮可对当前文件（曲线及数据）进行保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如想浏览已存文件之数据，则单击“文件操作”，指向“浏览数据”，单击它，按界面提示，选择文件，进行数据浏览，单击“确定”返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其它功能操作请参阅第七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为确定分析结果的可靠性，对同一样品可进行两次或两次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滴定分析，取其平均值作为滴定结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退出分析，则单击“文件操作”，指向“退出”，单击它退出应用程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关电源，并用二甲苯—冰乙酸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）清洗电极及滴定头，再用去离子水清洗，再将指示电极浸泡在去离子水中，为下次实验备用。如长期不用可不浸泡，但在下次使用前仍需在去离子水中浸泡</w:t>
      </w:r>
      <w:r>
        <w:rPr>
          <w:sz w:val="24"/>
        </w:rPr>
        <w:t>24</w:t>
      </w:r>
      <w:r>
        <w:rPr>
          <w:sz w:val="24"/>
        </w:rPr>
        <w:t>小时以上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正常维护及常见故障排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维护：</w:t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极按电极说明书维护；</w:t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仪器维护须符合“仪器的正常使用条件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常见故障排除</w:t>
      </w:r>
    </w:p>
    <w:tbl>
      <w:tblPr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012"/>
        <w:gridCol w:w="1998"/>
      </w:tblGrid>
      <w:tr>
        <w:trPr/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指示灯不亮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电源插座中的保险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更换保险丝</w:t>
            </w:r>
          </w:p>
        </w:tc>
      </w:tr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用软件无法启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软件本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重安装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串行通讯连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重连接</w:t>
            </w:r>
          </w:p>
        </w:tc>
      </w:tr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电位不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电子单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更换电子元件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电极部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更换电极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运输和贮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运输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仪器由常规交通工具运输，在运输过程中防止受强烈冲击、雨淋及曝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贮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仪器应贮存于环境温度为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4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相对湿度不大于</w:t>
      </w:r>
      <w:r>
        <w:rPr>
          <w:sz w:val="24"/>
        </w:rPr>
        <w:t>80%</w:t>
      </w:r>
      <w:r>
        <w:rPr>
          <w:sz w:val="24"/>
        </w:rPr>
        <w:t>的库房中，库房中不得有腐蚀性气体和腐蚀性化学药品。长期不用请用防尘罩罩好，并置于通风、干燥处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事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源要求：交流</w:t>
      </w:r>
      <w:r>
        <w:rPr>
          <w:sz w:val="24"/>
        </w:rPr>
        <w:t>220V±11V</w:t>
      </w:r>
      <w:r>
        <w:rPr>
          <w:sz w:val="24"/>
        </w:rPr>
        <w:t>频率</w:t>
      </w:r>
      <w:r>
        <w:rPr>
          <w:sz w:val="24"/>
        </w:rPr>
        <w:t>50Hz±0.5Hz</w:t>
      </w:r>
      <w:r>
        <w:rPr>
          <w:sz w:val="24"/>
        </w:rPr>
        <w:t>，仪器应可靠接地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仪器后面的连线的连接应在断电状态下进行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发现管路及滴定头内有气泡，请用“发送”钮及时排除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电极应妥善保护并经常判断其是否正常（观察电位是否稳定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它请按屏幕提示操作，应尽量避免误操作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b/>
          <w:sz w:val="24"/>
        </w:rPr>
        <w:t>仪器一旦出现故障（如阀和进样活塞不能正常运动、电极电位严重不稳、经各种处理仍无法联机等）应立即与我公司有关人员联系，保修期内凡私自拆卸进行维修所造成的损失本公司不予承担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</w:t>
      </w:r>
      <w:r>
        <w:rPr>
          <w:b/>
          <w:sz w:val="24"/>
        </w:rPr>
        <w:t>保修期为购买之日起一年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b/>
          <w:bCs/>
          <w:sz w:val="24"/>
        </w:rPr>
        <w:t>本公司保留对该产品的改进，如有改动，恕不另行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3T03:35:44Z</dcterms:modified>
  <cp:revision>0</cp:revision>
  <dc:subject/>
  <dc:title>配制方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